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38362803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1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ECRETÁRIO ADJUNTO PARA ASSUNTOS ADMINISTRATIVOS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21/2017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Regional Homero de Miranda Gomes, na cidade de São José</w:t>
            </w:r>
            <w:r>
              <w:rPr/>
              <w:t>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5/01/2018 a 26/0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6/0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HOSPITAL REGIONAL HOMERO DE MIRANDA GOMES, São José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 para atuar no Serviço de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15 de janei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ANDRÉ LUIZ BAZZ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Secretário Adjunto para Assuntos Administrativos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01-12T15:44:00Z</cp:lastPrinted>
  <dcterms:modified xsi:type="dcterms:W3CDTF">2018-01-12T17:46:00Z</dcterms:modified>
  <cp:revision>437</cp:revision>
  <dc:subject/>
  <dc:title>Ofício  nº 766/98</dc:title>
</cp:coreProperties>
</file>