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796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661066445" r:id="rId2"/>
              </w:object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71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 xml:space="preserve">, com base na Lei Complementar nº 260 de 22/01/2004, regulamentada pelo Decreto nº 1545 de 16/03/2004, torna público que estão abertas as inscrições do Processo Seletivo Simplificado de contratação de pessoal, por prazo determinado, para atuar no </w:t>
            </w:r>
            <w:r>
              <w:rPr>
                <w:b/>
              </w:rPr>
              <w:t xml:space="preserve">Hospital Infantil Joana de Gusmão, </w:t>
            </w:r>
            <w:r>
              <w:rPr/>
              <w:t>na cidade de Florianópoli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26/11/2018 a 07/12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07/12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0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o Hospital Infantil Joana de Gusmão</w:t>
            </w:r>
            <w:r>
              <w:rPr/>
              <w:t xml:space="preserve">, localizado na </w:t>
            </w:r>
            <w:r>
              <w:rPr>
                <w:bCs/>
              </w:rPr>
              <w:t>Rua</w:t>
            </w:r>
            <w:r>
              <w:rPr/>
              <w:t xml:space="preserve"> Rui Barbosa, 152 – Agronômica, Florianópolis/SC, Telefone (48) 3251-9026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impressa, comprovando </w:t>
            </w:r>
            <w:r>
              <w:rPr>
                <w:b/>
              </w:rPr>
              <w:t>conclusão</w:t>
            </w:r>
            <w:r>
              <w:rPr/>
              <w:t xml:space="preserve">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1 HOSPITAL INFANTIL JOANA DE GUSMÃO, Florianópoli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513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0"/>
              <w:gridCol w:w="850"/>
              <w:gridCol w:w="709"/>
              <w:gridCol w:w="3544"/>
            </w:tblGrid>
            <w:tr>
              <w:trPr>
                <w:trHeight w:val="685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 xml:space="preserve">Médico especialista em Neurocirurgia, 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com experiência comprovada em Neurocirurgia Pediátrica / Craniofacial / Funcion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urocirurgia, com experiência comprovada na área de Neurocirurgia Pediátrica / Craniofacial / Funcional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, sob pena de desclassificação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s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23 de nov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7:00Z</dcterms:created>
  <dc:creator>GEINF</dc:creator>
  <dc:description/>
  <cp:keywords/>
  <dc:language>en-US</dc:language>
  <cp:lastModifiedBy>limavm</cp:lastModifiedBy>
  <cp:lastPrinted>2018-11-23T11:56:00Z</cp:lastPrinted>
  <dcterms:modified xsi:type="dcterms:W3CDTF">2018-11-23T13:56:00Z</dcterms:modified>
  <cp:revision>771</cp:revision>
  <dc:subject/>
  <dc:title>Ofício  nº 766/98</dc:title>
</cp:coreProperties>
</file>