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655"/>
      </w:tblGrid>
      <w:tr>
        <w:trPr>
          <w:trHeight w:val="758" w:hRule="atLeast"/>
        </w:trPr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_1168329870"/>
            <w:bookmarkEnd w:id="0"/>
            <w:r>
              <w:rPr>
                <w:b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6pt;height:45.95pt" filled="f" o:ole="">
                  <v:imagedata r:id="rId3" o:title=""/>
                </v:shape>
                <o:OLEObject Type="Embed" ProgID="" ShapeID="ole_rId2" DrawAspect="Content" ObjectID="_834548796" r:id="rId2"/>
              </w:objec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ESTADO DE SANTA CATARINA</w:t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EDITAL DE PROCESSO SELETIVO SIMPLIFICADO Nº 070/2018/SES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hd w:fill="FFFFFF" w:val="clear"/>
              </w:rPr>
              <w:t xml:space="preserve">O SUPERINTENDENTE DE GESTÃO ADMINISTRATIVA, </w:t>
            </w:r>
            <w:r>
              <w:rPr>
                <w:shd w:fill="FFFFFF" w:val="clear"/>
              </w:rPr>
              <w:t>no uso de suas atribuições legais e conforme subdelegação de competência estabelecida nos termos da Portaria nº 46/2018</w:t>
            </w:r>
            <w:r>
              <w:rPr/>
              <w:t>, com base na Lei Complementar nº 260 de 22/01/2004, regulamentada pelo Decreto nº 1545 de 16/03/2004, torna público que estão abertas as inscrições do Processo Seletivo Simplificado de contratação de pessoal, por prazo determinado, para atuar nas unidades pertencentes à Secretaria de Estado da Saúde</w:t>
            </w:r>
            <w:r>
              <w:rPr>
                <w:b/>
              </w:rPr>
              <w:t xml:space="preserve">, </w:t>
            </w:r>
            <w:r>
              <w:rPr/>
              <w:t>conforme distribuição de vagas apresentada no item 3 deste edital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szCs w:val="24"/>
              </w:rPr>
              <w:t xml:space="preserve">DAS DISPOSIÇÕES PRELIMINARES </w:t>
            </w:r>
          </w:p>
          <w:p>
            <w:pPr>
              <w:pStyle w:val="TextBody"/>
              <w:tabs>
                <w:tab w:val="clear" w:pos="794"/>
                <w:tab w:val="left" w:pos="0" w:leader="none"/>
                <w:tab w:val="left" w:pos="72" w:leader="none"/>
                <w:tab w:val="left" w:pos="1900" w:leader="none"/>
              </w:tabs>
              <w:spacing w:before="0" w:after="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  <w:tab w:val="left" w:pos="72" w:leader="none"/>
                <w:tab w:val="left" w:pos="1900" w:leader="none"/>
              </w:tabs>
              <w:spacing w:before="0" w:after="80"/>
              <w:rPr>
                <w:szCs w:val="24"/>
              </w:rPr>
            </w:pPr>
            <w:r>
              <w:rPr>
                <w:szCs w:val="24"/>
              </w:rPr>
              <w:t>1.1 O processo seletivo simplificado será regido pelo presente Edital, coordenado pela Comissão do Processo Seletivo, designada pelo Superintendente de Gestão Administrativ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>
                <w:szCs w:val="24"/>
              </w:rPr>
            </w:pPr>
            <w:r>
              <w:rPr>
                <w:szCs w:val="24"/>
              </w:rPr>
              <w:t>1.2 A seleção dos candidatos será publicada em Diário Oficial do Estado e consistirá no somatório de pontos da contagem de títulos e/ou da experiência comprovad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szCs w:val="24"/>
              </w:rPr>
              <w:t>1.3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O processo seletivo simplificado destina-se à seleção de profissionais para contratação temporária pelo período de doze meses, podendo ser prorrogada por uma única vez, pelo mesmo praz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szCs w:val="24"/>
              </w:rPr>
              <w:t>1.4 O chamamento dos candidatos obedecerá a ordem crescente de classificaçã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.5 O Contrato por prazo determinado extinguir-se-á sem direito a indenizações: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 – pelo término do prazo contratual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 – por iniciativa da administração pública; e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I – por iniciativa do contratado, por escrito, com 30 (trinta) dias de antecedência.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ing2"/>
              <w:numPr>
                <w:ilvl w:val="0"/>
                <w:numId w:val="11"/>
              </w:numPr>
              <w:tabs>
                <w:tab w:val="clear" w:pos="794"/>
                <w:tab w:val="left" w:pos="355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DA INSCRIÇÃO</w:t>
            </w:r>
          </w:p>
          <w:p>
            <w:pPr>
              <w:pStyle w:val="Recuodecorpodetexto2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/>
              <w:t xml:space="preserve">2.1 As inscrições ocorrerão somente </w:t>
            </w:r>
            <w:r>
              <w:rPr>
                <w:b/>
                <w:bCs/>
                <w:i/>
              </w:rPr>
              <w:t xml:space="preserve">on line </w:t>
            </w:r>
            <w:r>
              <w:rPr>
                <w:b/>
                <w:bCs/>
                <w:iCs/>
                <w:u w:val="single"/>
              </w:rPr>
              <w:t>no período de 19 de novembro  de 2018 a 30 de novembro de 2018</w:t>
            </w:r>
            <w:r>
              <w:rPr>
                <w:b/>
                <w:bCs/>
                <w:iCs/>
              </w:rPr>
              <w:t xml:space="preserve">, </w:t>
            </w:r>
            <w:r>
              <w:rPr>
                <w:bCs/>
                <w:iCs/>
              </w:rPr>
              <w:t>no</w:t>
            </w:r>
            <w:r>
              <w:rPr/>
              <w:t xml:space="preserve"> site </w:t>
            </w:r>
            <w:hyperlink r:id="rId4">
              <w:r>
                <w:rPr>
                  <w:rStyle w:val="InternetLink"/>
                  <w:bCs/>
                  <w:color w:val="000000"/>
                </w:rPr>
                <w:t>www.saude.sc.gov.br</w:t>
              </w:r>
            </w:hyperlink>
            <w:r>
              <w:rPr>
                <w:bCs/>
              </w:rPr>
              <w:t xml:space="preserve">, estando vinculada a entrega de documentação comprobatória; </w:t>
            </w:r>
            <w:r>
              <w:rPr>
                <w:b/>
              </w:rPr>
              <w:t>não é cobrada taxa de inscrição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2 </w:t>
            </w:r>
            <w:r>
              <w:rPr>
                <w:b/>
                <w:bCs/>
              </w:rPr>
              <w:t xml:space="preserve">A documentação comprobatória deverá ser </w:t>
            </w:r>
            <w:r>
              <w:rPr>
                <w:b/>
                <w:bCs/>
                <w:u w:val="single"/>
              </w:rPr>
              <w:t xml:space="preserve">entregue </w:t>
            </w:r>
            <w:r>
              <w:rPr>
                <w:b/>
                <w:bCs/>
                <w:szCs w:val="24"/>
                <w:u w:val="single"/>
              </w:rPr>
              <w:t>pessoalmente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u w:val="single"/>
              </w:rPr>
              <w:t>até o dia 30/11/2018</w:t>
            </w:r>
            <w:r>
              <w:rPr>
                <w:b/>
                <w:bCs/>
                <w:szCs w:val="24"/>
              </w:rPr>
              <w:t>, nos locais listados abaixo: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 xml:space="preserve">- </w:t>
            </w:r>
            <w:r>
              <w:rPr>
                <w:b/>
                <w:bCs/>
                <w:szCs w:val="24"/>
                <w:u w:val="single"/>
              </w:rPr>
              <w:t>Setor de Apoio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u w:val="single"/>
              </w:rPr>
              <w:t xml:space="preserve">da </w:t>
            </w:r>
            <w:r>
              <w:rPr>
                <w:b/>
                <w:szCs w:val="24"/>
                <w:u w:val="single"/>
              </w:rPr>
              <w:t>Diretoria de Gestão de Pessoas</w:t>
            </w:r>
            <w:r>
              <w:rPr>
                <w:szCs w:val="24"/>
              </w:rPr>
              <w:t>, da</w:t>
            </w:r>
            <w:r>
              <w:rPr>
                <w:b/>
                <w:bCs/>
                <w:szCs w:val="24"/>
              </w:rPr>
              <w:t xml:space="preserve"> Secretaria de Estado da Saúde, </w:t>
            </w:r>
            <w:r>
              <w:rPr>
                <w:szCs w:val="24"/>
              </w:rPr>
              <w:t>sito à Rua Esteves Júnior 160 – andar térreo, Centro – Florianópolis/SC, de segunda a sexta-feira, das 13h00min às 18h00min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u w:val="single"/>
              </w:rPr>
              <w:t>Setor de Recursos Humanos da Gerência de Saúde de Itajaí:</w:t>
            </w:r>
            <w:r>
              <w:rPr/>
              <w:t xml:space="preserve"> Rua Lauro Muller, 374, Centro, Itajaí/SC – CEP 88301-400, Telefone (47) 3348-3905;</w:t>
            </w:r>
          </w:p>
          <w:p>
            <w:pPr>
              <w:pStyle w:val="Normal"/>
              <w:spacing w:before="0" w:after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  <w:r>
              <w:rPr>
                <w:b/>
                <w:szCs w:val="24"/>
                <w:u w:val="single"/>
              </w:rPr>
              <w:t>Setor de Recursos Humanos da Gerência de Saúde de Joinville</w:t>
            </w:r>
            <w:r>
              <w:rPr>
                <w:szCs w:val="24"/>
              </w:rPr>
              <w:t xml:space="preserve">: </w:t>
            </w:r>
            <w:r>
              <w:rPr/>
              <w:t>Rua XV de novembro, 70 - Centro – CEP 89201-600 – Joinville/SC, Telefone (47) 3481-3614</w:t>
            </w:r>
            <w:r>
              <w:rPr>
                <w:szCs w:val="24"/>
              </w:rPr>
              <w:t>;</w:t>
            </w:r>
          </w:p>
          <w:p>
            <w:pPr>
              <w:pStyle w:val="Recuodecorpodetexto2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  <w:u w:val="single"/>
              </w:rPr>
              <w:t>Setor de Recursos Humanos da Gerência de Saúde de  São Miguel do Oeste</w:t>
            </w:r>
            <w:r>
              <w:rPr>
                <w:bCs/>
              </w:rPr>
              <w:t xml:space="preserve">, </w:t>
            </w:r>
            <w:r>
              <w:rPr/>
              <w:t xml:space="preserve">Rua Waldemar Rangrab, 1851 - São Jorge - </w:t>
              <w:br/>
              <w:t>CEP 89900-000 – São Miguel do Oeste/SC, Telefone: (49) 3631-3257;</w:t>
            </w:r>
          </w:p>
          <w:p>
            <w:pPr>
              <w:pStyle w:val="Recuodecorpodetexto2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  <w:u w:val="single"/>
              </w:rPr>
              <w:t>Setor de Recursos Humanos da Gerência de Saúde de Videira</w:t>
            </w:r>
            <w:r>
              <w:rPr/>
              <w:t>, Rua Victor Meirelles, nº 71 - Bairro Matriz, Videira/SC, Telefone: (49) 3566-0728;</w:t>
            </w:r>
          </w:p>
          <w:p>
            <w:pPr>
              <w:pStyle w:val="Recuodecorpodetexto2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  <w:u w:val="single"/>
              </w:rPr>
              <w:t>Setor de Recursos Humanos da Gerência de Saúde de Xanxerê</w:t>
            </w:r>
            <w:r>
              <w:rPr/>
              <w:t>, Rua Jaime Davi, nº 350, bairro Tonial, Xanxerê/SC, CEP 89820-000, Telefone (49) 3433-4992 / (49) 3433-5602.</w:t>
            </w:r>
          </w:p>
          <w:p>
            <w:pPr>
              <w:pStyle w:val="Recuodecorpodetexto2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cuodecorpodetexto2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cuodecorpodetexto2"/>
              <w:spacing w:before="0" w:after="120"/>
              <w:ind w:left="0" w:hanging="0"/>
              <w:jc w:val="both"/>
              <w:rPr/>
            </w:pPr>
            <w:r>
              <w:rPr/>
              <w:t>2.3 No ato da inscrição o candidato deverá informar dados pessoais e fornecer cópias dos seguintes documentos:</w:t>
            </w:r>
          </w:p>
          <w:p>
            <w:pPr>
              <w:pStyle w:val="Recuodecorpodetexto2"/>
              <w:numPr>
                <w:ilvl w:val="0"/>
                <w:numId w:val="8"/>
              </w:numPr>
              <w:spacing w:before="0" w:after="120"/>
              <w:ind w:left="351" w:hanging="357"/>
              <w:jc w:val="both"/>
              <w:rPr/>
            </w:pPr>
            <w:r>
              <w:rPr/>
              <w:t xml:space="preserve">Ficha de Inscrição comprovando conclusão da inscrição </w:t>
            </w:r>
            <w:r>
              <w:rPr>
                <w:i/>
                <w:iCs/>
              </w:rPr>
              <w:t>on line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Nacionalidade brasileira (pode ser comprovado por meio do documento de identidade)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ind w:left="351" w:hanging="357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Carteira de Identidade - RG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artão do CPF (dispensado se estiver incluído na carteira de identidade)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>Título de Eleitor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ertidão de nascimento de filho(s) menor (es), quando houver (vide item 5.2)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mprovação da conclusão da escolaridade </w:t>
            </w:r>
            <w:r>
              <w:rPr>
                <w:b/>
                <w:szCs w:val="24"/>
              </w:rPr>
              <w:t>no ato da inscrição</w:t>
            </w:r>
            <w:r>
              <w:rPr>
                <w:szCs w:val="24"/>
              </w:rPr>
              <w:t>, conforme item 3</w:t>
            </w:r>
            <w:r>
              <w:rPr>
                <w:bCs/>
              </w:rPr>
              <w:t>;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120"/>
              <w:ind w:left="351" w:hanging="357"/>
              <w:rPr/>
            </w:pPr>
            <w:r>
              <w:rPr>
                <w:i/>
                <w:szCs w:val="24"/>
              </w:rPr>
              <w:t>Curriculum vitae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documentado*</w:t>
            </w:r>
            <w:r>
              <w:rPr>
                <w:szCs w:val="24"/>
              </w:rPr>
              <w:t>.</w:t>
            </w:r>
          </w:p>
          <w:p>
            <w:pPr>
              <w:pStyle w:val="TextBody"/>
              <w:spacing w:before="0" w:after="120"/>
              <w:ind w:left="355" w:hanging="0"/>
              <w:rPr>
                <w:szCs w:val="24"/>
              </w:rPr>
            </w:pPr>
            <w:r>
              <w:rPr>
                <w:szCs w:val="24"/>
              </w:rPr>
              <w:t>*Entende-se como</w:t>
            </w:r>
            <w:r>
              <w:rPr>
                <w:i/>
                <w:szCs w:val="24"/>
              </w:rPr>
              <w:t xml:space="preserve"> Curriculum vitae </w:t>
            </w:r>
            <w:r>
              <w:rPr>
                <w:szCs w:val="24"/>
              </w:rPr>
              <w:t xml:space="preserve">documentado, aquele acompanhado de </w:t>
            </w:r>
            <w:r>
              <w:rPr>
                <w:szCs w:val="24"/>
                <w:u w:val="single"/>
              </w:rPr>
              <w:t>documentos que comprovem experiência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u w:val="single"/>
              </w:rPr>
              <w:t>certificados</w:t>
            </w:r>
            <w:r>
              <w:rPr>
                <w:szCs w:val="24"/>
              </w:rPr>
              <w:t xml:space="preserve"> e/ou declaração de conclusão de curso de graduação, especialização, mestrado e doutorado, emitidos pela instituição educacional, contendo timbre, endereço, contato e CNPJ; </w:t>
            </w:r>
          </w:p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/>
                <w:szCs w:val="24"/>
              </w:rPr>
              <w:t xml:space="preserve">2.4 </w:t>
            </w:r>
            <w:r>
              <w:rPr>
                <w:bCs/>
                <w:szCs w:val="24"/>
              </w:rPr>
              <w:t xml:space="preserve">Para fins de comprovação da experiência na função serão aceitos </w:t>
            </w:r>
            <w:r>
              <w:rPr>
                <w:b/>
                <w:szCs w:val="24"/>
                <w:u w:val="single"/>
              </w:rPr>
              <w:t>somente</w:t>
            </w:r>
            <w:r>
              <w:rPr>
                <w:b/>
                <w:szCs w:val="24"/>
              </w:rPr>
              <w:t xml:space="preserve"> Declaração e/ou Certidão de Tempo de Serviço prestado emitido pela empresa contratante contendo timbre, endereço, contatos e CNPJ,</w:t>
            </w:r>
            <w:r>
              <w:rPr>
                <w:bCs/>
                <w:szCs w:val="24"/>
              </w:rPr>
              <w:t xml:space="preserve"> nos quais deverão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Cs/>
                <w:szCs w:val="24"/>
              </w:rPr>
              <w:t xml:space="preserve">, bem como a descrição das atividades exercidas, devendo ser anexado, quando possível, cópia do contrato de trabalho e/ou registro em Carteira de Trabalho, </w:t>
            </w:r>
            <w:r>
              <w:rPr>
                <w:b/>
                <w:bCs/>
                <w:szCs w:val="24"/>
                <w:u w:val="single"/>
              </w:rPr>
              <w:t>OU</w:t>
            </w:r>
            <w:r>
              <w:rPr>
                <w:bCs/>
                <w:szCs w:val="24"/>
                <w:u w:val="single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 cópia do contrato de trabalho registrado em Carteira de Trabalho</w:t>
            </w:r>
            <w:r>
              <w:rPr>
                <w:bCs/>
                <w:szCs w:val="24"/>
              </w:rPr>
              <w:t xml:space="preserve">, no qual deverá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/>
                <w:bCs/>
                <w:szCs w:val="24"/>
              </w:rPr>
              <w:t xml:space="preserve">, </w:t>
            </w:r>
            <w:r>
              <w:rPr>
                <w:bCs/>
                <w:szCs w:val="24"/>
              </w:rPr>
              <w:t>com as devidas assinaturas dos responsáveis contratantes;</w:t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1</w:t>
            </w:r>
            <w:r>
              <w:rPr>
                <w:bCs/>
                <w:szCs w:val="24"/>
              </w:rPr>
              <w:t xml:space="preserve"> Será aceita </w:t>
            </w:r>
            <w:r>
              <w:rPr>
                <w:b/>
                <w:szCs w:val="24"/>
              </w:rPr>
              <w:t>cópia de registro de contrato na Carteira de Trabalho,</w:t>
            </w:r>
            <w:r>
              <w:rPr>
                <w:bCs/>
                <w:szCs w:val="24"/>
              </w:rPr>
              <w:t xml:space="preserve"> nos quais </w:t>
            </w:r>
            <w:r>
              <w:rPr>
                <w:b/>
                <w:bCs/>
                <w:szCs w:val="24"/>
                <w:u w:val="single"/>
              </w:rPr>
              <w:t>deverão constar os dados da empresa, a função exercida e o período completo</w:t>
            </w:r>
            <w:r>
              <w:rPr>
                <w:bCs/>
                <w:szCs w:val="24"/>
              </w:rPr>
              <w:t>;</w:t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2</w:t>
            </w:r>
            <w:r>
              <w:rPr>
                <w:bCs/>
                <w:szCs w:val="24"/>
              </w:rPr>
              <w:t xml:space="preserve"> Dos registros em Carteira de Trabalho deverá constar o período completo do contrato, ou seja, data de início e data de saída, salvo nos casos de contratos vigentes, que deverão ser acompanhados de declaração e/ou certidão que comprove a continuidade do vínculo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szCs w:val="24"/>
              </w:rPr>
              <w:t>2.5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</w:rPr>
              <w:t xml:space="preserve">Certificados de Conclusão de Curso de Graduação, Especialização, Mestrado, Doutorado ou declarações de tempo de serviço </w:t>
            </w:r>
            <w:r>
              <w:rPr/>
              <w:t>expedidos em língua estrangeira somente serão considerados se apresentados já traduzido para a Língua Portuguesa por tradutor juramentado.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2.6 A entrega da documentação completa no momento da inscrição, em conformidade com o item 2 e subitens, é </w:t>
            </w:r>
            <w:r>
              <w:rPr>
                <w:b/>
                <w:u w:val="single"/>
              </w:rPr>
              <w:t>responsabilidade do candidato</w:t>
            </w:r>
            <w:r>
              <w:rPr>
                <w:b/>
              </w:rPr>
              <w:t>, sob pena de desclassificação.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 xml:space="preserve">2.7 </w:t>
            </w:r>
            <w:r>
              <w:rPr/>
              <w:t xml:space="preserve">A documentação de inscrição não poderá ser devolvida ao candidato após o encerramento do Processo Seletivo Simplificado, ficando sob a guarda da instituição responsável durante o período de validade deste edital.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 DAS VAGAS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Cs w:val="24"/>
              </w:rPr>
            </w:pPr>
            <w:r>
              <w:rPr>
                <w:szCs w:val="24"/>
              </w:rPr>
              <w:t>Serão oferecidas as seguintes vagas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3.1.1 Gerência de Saúde de Itajaí </w:t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5"/>
              <w:gridCol w:w="709"/>
              <w:gridCol w:w="708"/>
              <w:gridCol w:w="3686"/>
            </w:tblGrid>
            <w:tr>
              <w:trPr>
                <w:trHeight w:val="624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Funçã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N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Vagas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Carg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Hs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Habilitação exigida</w:t>
                  </w:r>
                </w:p>
              </w:tc>
            </w:tr>
            <w:tr>
              <w:trPr>
                <w:trHeight w:val="1669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Agente Auxiliar de Saúde Pública com área de atuação em Técnico Industrial e/ou Técnico Agrícol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snapToGrid w:val="false"/>
                    <w:jc w:val="both"/>
                    <w:rPr>
                      <w:rFonts w:ascii="Times-Roman" w:hAnsi="Times-Roman" w:cs="Times-Roman"/>
                      <w:sz w:val="20"/>
                      <w:szCs w:val="24"/>
                    </w:rPr>
                  </w:pPr>
                  <w:r>
                    <w:rPr>
                      <w:rFonts w:cs="Times-Roman" w:ascii="Times-Roman" w:hAnsi="Times-Roman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rFonts w:cs="Times-Roman" w:ascii="Times-Roman" w:hAnsi="Times-Roman"/>
                      <w:sz w:val="20"/>
                      <w:szCs w:val="24"/>
                    </w:rPr>
                    <w:t xml:space="preserve">Conclusão de Curso Técnico Industrial e/ou Agrícola, em escola autorizada ou reconhecida, regularmente constituída, nos termos do Decreto nº 90.922/1985 e alterações e Carteira Nacional de Habilitação – categoria B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 se houver.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3.1.2 </w:t>
            </w:r>
            <w:r>
              <w:rPr/>
              <w:t>Gerência de Saúde de Joinville</w:t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5"/>
              <w:gridCol w:w="709"/>
              <w:gridCol w:w="708"/>
              <w:gridCol w:w="3686"/>
            </w:tblGrid>
            <w:tr>
              <w:trPr>
                <w:trHeight w:val="624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Funçã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N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Vagas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Carg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Hs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Habilitação exigida</w:t>
                  </w:r>
                </w:p>
              </w:tc>
            </w:tr>
            <w:tr>
              <w:trPr>
                <w:trHeight w:val="1669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Técnico em Laboratóri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snapToGrid w:val="false"/>
                    <w:jc w:val="both"/>
                    <w:rPr>
                      <w:rFonts w:ascii="Times-Roman" w:hAnsi="Times-Roman" w:cs="Times-Roman"/>
                      <w:sz w:val="20"/>
                      <w:szCs w:val="24"/>
                    </w:rPr>
                  </w:pPr>
                  <w:r>
                    <w:rPr>
                      <w:rFonts w:cs="Times-Roman" w:ascii="Times-Roman" w:hAnsi="Times-Roman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rFonts w:cs="Times-Roman" w:ascii="Times-Roman" w:hAnsi="Times-Roman"/>
                      <w:sz w:val="20"/>
                      <w:szCs w:val="24"/>
                    </w:rPr>
                    <w:t xml:space="preserve">Conclusão de Curso Técnico de Nível Médio de Técnico em Laboratório, Análise Clínicas ou Patologia Clínic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 se houver.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1.3 Gerência de Saúde de São Miguel do Oeste</w:t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5"/>
              <w:gridCol w:w="709"/>
              <w:gridCol w:w="708"/>
              <w:gridCol w:w="3686"/>
            </w:tblGrid>
            <w:tr>
              <w:trPr>
                <w:trHeight w:val="624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Funçã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N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Vagas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Carg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Hs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Habilitação exigida</w:t>
                  </w:r>
                </w:p>
              </w:tc>
            </w:tr>
            <w:tr>
              <w:trPr>
                <w:trHeight w:val="1669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Agente Auxiliar de Saúde Pública com área de atuação em Técnico Industrial e/ou Técnico Agrícol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rFonts w:cs="Times-Roman" w:ascii="Times-Roman" w:hAnsi="Times-Roman"/>
                      <w:sz w:val="20"/>
                      <w:szCs w:val="24"/>
                    </w:rPr>
                    <w:t xml:space="preserve">Conclusão de Curso Técnico Industrial e/ou Agrícola, em escola autorizada ou reconhecida, regularmente constituída, nos termos do Decreto nº 90.922/1985 e alterações e Carteira Nacional de Habilitação – categoria B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 se houver.</w:t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>3.1.4 Gerência de Saúde de Videira</w:t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5"/>
              <w:gridCol w:w="709"/>
              <w:gridCol w:w="708"/>
              <w:gridCol w:w="3686"/>
            </w:tblGrid>
            <w:tr>
              <w:trPr>
                <w:trHeight w:val="624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Funçã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N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Vagas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Carg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Hs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Habilitação exigida</w:t>
                  </w:r>
                </w:p>
              </w:tc>
            </w:tr>
            <w:tr>
              <w:trPr>
                <w:trHeight w:val="1669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Farmacêutico com pós-graduação em Assistência Farmacêutic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rFonts w:cs="Times-Roman" w:ascii="Times-Roman" w:hAnsi="Times-Roman"/>
                      <w:sz w:val="20"/>
                      <w:szCs w:val="24"/>
                    </w:rPr>
                    <w:t xml:space="preserve">Conclusão de Curso Superior em Farmácia, Conclusão de pós-graduação no mínimo em nível de especialização, em Assistência Farmacêutic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 se houver.</w:t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1.3 Gerência de Saúde de Xanxerê</w:t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5"/>
              <w:gridCol w:w="709"/>
              <w:gridCol w:w="708"/>
              <w:gridCol w:w="3686"/>
            </w:tblGrid>
            <w:tr>
              <w:trPr>
                <w:trHeight w:val="624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Funçã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N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Vagas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Carg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Hs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Habilitação exigida</w:t>
                  </w:r>
                </w:p>
              </w:tc>
            </w:tr>
            <w:tr>
              <w:trPr>
                <w:trHeight w:val="1669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Agente Auxiliar de Saúde Pública com área de atuação em Técnico Industrial e/ou Técnico Agrícol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rFonts w:cs="Times-Roman" w:ascii="Times-Roman" w:hAnsi="Times-Roman"/>
                      <w:sz w:val="20"/>
                      <w:szCs w:val="24"/>
                    </w:rPr>
                    <w:t xml:space="preserve">Conclusão de Curso Técnico Industrial e/ou Agrícola, em escola autorizada ou reconhecida, regularmente constituída, nos termos do Decreto nº 90.922/1985 e alterações e Carteira Nacional de Habilitação – categoria B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 se houver.</w:t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2 Da Remuneração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3.2.1 Nível superior: Farmacêutico</w:t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52"/>
              <w:gridCol w:w="3686"/>
            </w:tblGrid>
            <w:tr>
              <w:trPr>
                <w:trHeight w:val="300" w:hRule="atLeast"/>
                <w:cantSplit w:val="true"/>
              </w:trPr>
              <w:tc>
                <w:tcPr>
                  <w:tcW w:w="743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Remuneração (R$)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4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Descri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Valor (R$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enciment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.513,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Grat. Ativ. Saú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.513,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Aux. Alimenta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26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Insalubrida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15,00*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Adicional de Pós Gradua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196,72**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TOTA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3.602,14</w:t>
                  </w:r>
                </w:p>
              </w:tc>
            </w:tr>
          </w:tbl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 xml:space="preserve">*A insalubridade será concedida, </w:t>
            </w:r>
            <w:r>
              <w:rPr>
                <w:b/>
              </w:rPr>
              <w:t>quando houver, de acordo a lotação e atividades desenvolvidas pelo servidor</w:t>
            </w:r>
            <w:r>
              <w:rPr/>
              <w:t>, podendo haver variações em seu valor final, conforme preconiza o Art. 18,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**Será concedido o adicional, cujo valor poderá ser de 13%, 16% e 19% sobre o valor do vencimento inicial, ao servidor que possuir curso de pós-graduação, compatível com suas atribuições e área de atuação, nos termos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3.2.2 Nível Médio: Técnico de laboratório, Agente Auxiliar de Saúde Pública</w:t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52"/>
              <w:gridCol w:w="3686"/>
            </w:tblGrid>
            <w:tr>
              <w:trPr>
                <w:trHeight w:val="412" w:hRule="atLeast"/>
                <w:cantSplit w:val="true"/>
              </w:trPr>
              <w:tc>
                <w:tcPr>
                  <w:tcW w:w="7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Remuneração (R$)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Descri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Valor (R$)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Venciment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.134,9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rat. Ativ. Saú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.134,90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Aux. Alimenta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64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Insalubrida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5,00*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TOTA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2.648,80</w:t>
                  </w:r>
                </w:p>
              </w:tc>
            </w:tr>
          </w:tbl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*A insalubridade será concedida, quando houver, de acordo a lotação e atividades desenvolvidas pelo servidor, podendo haver variações em seu valor final, conforme preconiza o Art. 18,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3.3 Os itens constantes no quadro remuneratório do item 3.2.1 e 3.2.2 terão o seu pagamento condicionado a observância da legislação vigente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>
                <w:b/>
              </w:rPr>
              <w:t>3.4</w:t>
            </w:r>
            <w:r>
              <w:rPr/>
              <w:t xml:space="preserve"> As atribuições da função são descritas a seguir, conforme preconiza a Lei Complementar 323/06: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/>
              <w:t xml:space="preserve">3.4.1 </w:t>
            </w:r>
            <w:r>
              <w:rPr>
                <w:b/>
              </w:rPr>
              <w:t>Farmacêutico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Desenvolver atividades na área dos medicamentos e correlatos (desde a pesquisa, passando pelo processo de aquisição, manipulação, armazenagem, controle de qualidade e distribuição);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Atuar na área de análise clínica, análise toxicológica, dos domissaneantes (produção, controle de qualidade e distribuição) e na saúde pública;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upervisionar as atividades desenvolvidas nas áreas de atuação, inclusive o pessoal Auxiliar e Técnico;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articipar de atividades de ensino, pesquisa e fabricação de produtos químicos e farmacêuticos e de atividades de vigilância saúde;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Cs w:val="24"/>
              </w:rPr>
              <w:t>Executar as atividades inerentes a especialização descrita no item 3.1 deste edital.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/>
              <w:t xml:space="preserve">3.4.2 </w:t>
            </w:r>
            <w:r>
              <w:rPr>
                <w:b/>
              </w:rPr>
              <w:t>Técnico de Laboratório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355"/>
                <w:tab w:val="left" w:pos="-70" w:leader="none"/>
              </w:tabs>
              <w:rPr/>
            </w:pPr>
            <w:r>
              <w:rPr/>
              <w:t>Executar trabalhos técnicos de laboratório relacionados a dosagens e análises bacteriológicas, bacterioscópicas e química, realizando ou orientando exames, testes de cultura de microorganismos, por meio de manipulação de aparelhos de laboratório e por outros meios para possibilitar diagnóstico, tratamento ou prevenção de doenças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355"/>
                <w:tab w:val="left" w:pos="-70" w:leader="none"/>
              </w:tabs>
              <w:rPr/>
            </w:pPr>
            <w:r>
              <w:rPr/>
              <w:t>Identificação de larvas, pupas e adultos de insetos de importância para vigilância epidemiológica (culicídeos – Aedes, anofelinos, flebotomíneos, triatomíneos e outros) dos Programas de Controle da Dengue, malária, Febre amarela, Leishmanioses e Doença de Chagas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355"/>
                <w:tab w:val="left" w:pos="-70" w:leader="none"/>
              </w:tabs>
              <w:rPr/>
            </w:pPr>
            <w:r>
              <w:rPr/>
              <w:t>Uso constante de microscópios bacteriológico e etnomológico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355"/>
                <w:tab w:val="left" w:pos="-70" w:leader="none"/>
              </w:tabs>
              <w:rPr/>
            </w:pPr>
            <w:r>
              <w:rPr/>
              <w:t>Identificação de Moluscos do programa de Controle da  esquistossomose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355"/>
                <w:tab w:val="left" w:pos="-70" w:leader="none"/>
              </w:tabs>
              <w:rPr/>
            </w:pPr>
            <w:r>
              <w:rPr/>
              <w:t>Identificação de escorpiões e aranhas do Programa de Controle de Animais Peçonhentos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355"/>
                <w:tab w:val="left" w:pos="-70" w:leader="none"/>
              </w:tabs>
              <w:rPr/>
            </w:pPr>
            <w:r>
              <w:rPr/>
              <w:t>Atividade de campo para captura de vetores de importância médica (culicídeos, anofelinos, flebotomíneos, triatomíneos e outros)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355"/>
                <w:tab w:val="left" w:pos="-70" w:leader="none"/>
              </w:tabs>
              <w:rPr/>
            </w:pPr>
            <w:r>
              <w:rPr/>
              <w:t>Digitação dos relatórios das atividades laboratoriais em programa específico.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/>
              <w:t xml:space="preserve">3.4.3 </w:t>
            </w:r>
            <w:r>
              <w:rPr>
                <w:b/>
                <w:bCs/>
              </w:rPr>
              <w:t>Agente Auxiliar de Saúde Pública com área de atuação em Técnico Industrial e/ou Técnico Agrícola</w:t>
            </w:r>
          </w:p>
          <w:p>
            <w:pPr>
              <w:pStyle w:val="Normal"/>
              <w:numPr>
                <w:ilvl w:val="0"/>
                <w:numId w:val="4"/>
              </w:numPr>
              <w:ind w:left="781" w:hanging="426"/>
              <w:jc w:val="both"/>
              <w:rPr/>
            </w:pPr>
            <w:r>
              <w:rPr/>
              <w:t>Executar e orientar tecnicamente a aplicação de inseticida a Ultra Baixo Volume (UBV), com máquina acoplada a veículo e costal motorizada;</w:t>
            </w:r>
          </w:p>
          <w:p>
            <w:pPr>
              <w:pStyle w:val="Normal"/>
              <w:numPr>
                <w:ilvl w:val="0"/>
                <w:numId w:val="4"/>
              </w:numPr>
              <w:ind w:left="781" w:hanging="426"/>
              <w:jc w:val="both"/>
              <w:rPr/>
            </w:pPr>
            <w:r>
              <w:rPr/>
              <w:t xml:space="preserve">Executar, orientar e coordenar a execução do serviço de manutenção de equipamentos e instalações; </w:t>
            </w:r>
          </w:p>
          <w:p>
            <w:pPr>
              <w:pStyle w:val="Normal"/>
              <w:numPr>
                <w:ilvl w:val="0"/>
                <w:numId w:val="4"/>
              </w:numPr>
              <w:ind w:left="781" w:hanging="426"/>
              <w:jc w:val="both"/>
              <w:rPr/>
            </w:pPr>
            <w:r>
              <w:rPr/>
              <w:t>Regulagem de máquinas, aparelhos e instrumentos técnicos;</w:t>
            </w:r>
          </w:p>
          <w:p>
            <w:pPr>
              <w:pStyle w:val="Normal"/>
              <w:numPr>
                <w:ilvl w:val="0"/>
                <w:numId w:val="4"/>
              </w:numPr>
              <w:ind w:left="781" w:hanging="426"/>
              <w:jc w:val="both"/>
              <w:rPr/>
            </w:pPr>
            <w:r>
              <w:rPr/>
              <w:t>Detalhamento de programas de trabalho, observando normas técnicas de segurança;</w:t>
            </w:r>
          </w:p>
          <w:p>
            <w:pPr>
              <w:pStyle w:val="Normal"/>
              <w:numPr>
                <w:ilvl w:val="0"/>
                <w:numId w:val="4"/>
              </w:numPr>
              <w:ind w:left="781" w:hanging="426"/>
              <w:jc w:val="both"/>
              <w:rPr/>
            </w:pPr>
            <w:r>
              <w:rPr/>
              <w:t>Executar trabalhos de mensuração e controle de qualidade;</w:t>
            </w:r>
          </w:p>
          <w:p>
            <w:pPr>
              <w:pStyle w:val="Normal"/>
              <w:numPr>
                <w:ilvl w:val="0"/>
                <w:numId w:val="4"/>
              </w:numPr>
              <w:ind w:left="781" w:hanging="426"/>
              <w:jc w:val="both"/>
              <w:rPr/>
            </w:pPr>
            <w:r>
              <w:rPr/>
              <w:t>Treinar e conduzir equipes na execução de serviços;</w:t>
            </w:r>
          </w:p>
          <w:p>
            <w:pPr>
              <w:pStyle w:val="Normal"/>
              <w:numPr>
                <w:ilvl w:val="0"/>
                <w:numId w:val="4"/>
              </w:numPr>
              <w:ind w:left="781" w:hanging="426"/>
              <w:jc w:val="both"/>
              <w:rPr/>
            </w:pPr>
            <w:r>
              <w:rPr/>
              <w:t>Fiscalizar na comunidade e nos domicílios as condições relacionadas a saneamento básico;</w:t>
            </w:r>
          </w:p>
          <w:p>
            <w:pPr>
              <w:pStyle w:val="Normal"/>
              <w:numPr>
                <w:ilvl w:val="0"/>
                <w:numId w:val="4"/>
              </w:numPr>
              <w:ind w:left="781" w:hanging="426"/>
              <w:jc w:val="both"/>
              <w:rPr/>
            </w:pPr>
            <w:r>
              <w:rPr/>
              <w:t>Executar outras atividades correlatas com a competência e com a formação profissional.</w:t>
            </w:r>
          </w:p>
          <w:p>
            <w:pPr>
              <w:pStyle w:val="Normal"/>
              <w:numPr>
                <w:ilvl w:val="0"/>
                <w:numId w:val="4"/>
              </w:numPr>
              <w:ind w:left="781" w:hanging="426"/>
              <w:jc w:val="both"/>
              <w:rPr/>
            </w:pPr>
            <w:r>
              <w:rPr/>
              <w:t>Atuar, de forma complementar, nas ações de vigilância e controle de zoonoses nos municípios;</w:t>
            </w:r>
          </w:p>
          <w:p>
            <w:pPr>
              <w:pStyle w:val="Normal"/>
              <w:numPr>
                <w:ilvl w:val="0"/>
                <w:numId w:val="4"/>
              </w:numPr>
              <w:ind w:left="781" w:hanging="426"/>
              <w:jc w:val="both"/>
              <w:rPr/>
            </w:pPr>
            <w:r>
              <w:rPr/>
              <w:t>Coletar amostras de interesse da saúde pública, de acordo com normas técnicas definidas;</w:t>
            </w:r>
          </w:p>
          <w:p>
            <w:pPr>
              <w:pStyle w:val="Normal"/>
              <w:numPr>
                <w:ilvl w:val="0"/>
                <w:numId w:val="4"/>
              </w:numPr>
              <w:ind w:left="781" w:hanging="426"/>
              <w:jc w:val="both"/>
              <w:rPr/>
            </w:pPr>
            <w:r>
              <w:rPr/>
              <w:t xml:space="preserve">Executar atividades de campo relacionadas à vigilância e controle de zoonoses, sob coordenação das áreas técnicas responsáveis. 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Cs w:val="24"/>
              </w:rPr>
            </w:pPr>
            <w:r>
              <w:rPr>
                <w:rFonts w:cs="Times-Roman" w:ascii="Times-Roman" w:hAnsi="Times-Roman"/>
                <w:szCs w:val="24"/>
              </w:rPr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Heading7"/>
              <w:jc w:val="both"/>
              <w:rPr>
                <w:sz w:val="24"/>
              </w:rPr>
            </w:pPr>
            <w:r>
              <w:rPr>
                <w:sz w:val="24"/>
              </w:rPr>
              <w:t>4 DO PROCESSO SELETIV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6"/>
              </w:numPr>
              <w:ind w:left="0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 classificação do Processo Seletivo dar-se-á mediante somatório de pontos da contagem de títulos e da experiência comprovada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1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Não serão pontuados</w:t>
            </w:r>
            <w:r>
              <w:rPr>
                <w:b/>
                <w:bCs/>
              </w:rPr>
              <w:t>: Certificados de participação em congressos, seminários, simpósios e cursos que não sejam em nível de especialização/mestrado/doutorado, experiência em estágio e similar, atividade de docência ou atividades que não sejam exercidas na área fim da função objeto deste processo seletivo, podendo ser descartado qualquer desses documentos no momento da avaliação pela Comissão;</w:t>
            </w:r>
          </w:p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94"/>
                <w:tab w:val="left" w:pos="163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Para contagem de títulos e experiência comprovada na função serão considerados os descritos nos quadros abaixo:</w:t>
            </w:r>
          </w:p>
          <w:p>
            <w:pPr>
              <w:pStyle w:val="PargrafodaLista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spacing w:before="0" w:after="120"/>
              <w:jc w:val="both"/>
              <w:rPr/>
            </w:pPr>
            <w:r>
              <w:rPr>
                <w:b/>
                <w:bCs/>
                <w:u w:val="single"/>
              </w:rPr>
              <w:t xml:space="preserve">4.3.1 </w:t>
            </w:r>
            <w:r>
              <w:rPr/>
              <w:t>Nível Superior</w:t>
            </w:r>
          </w:p>
          <w:tbl>
            <w:tblPr>
              <w:tblW w:w="66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2403"/>
              <w:gridCol w:w="2481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CRITÉRIOS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ESPECIFICAÇÃ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PONTOS</w:t>
                  </w:r>
                </w:p>
              </w:tc>
            </w:tr>
            <w:tr>
              <w:trPr>
                <w:trHeight w:val="295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TÍTULOS*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specializaçã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írgula zer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Mestrad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outorad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54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XPERIÊNCIA COMPROVADA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06 meses até 18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irgulo zero)</w:t>
                  </w:r>
                </w:p>
              </w:tc>
            </w:tr>
            <w:tr>
              <w:trPr>
                <w:trHeight w:val="40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19 meses até 3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31 meses até 4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0 (dois vírgula zero)</w:t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43 meses até 6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5 (dois vírgula cinco)</w:t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61 meses até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Acima de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.5 (três vírgula cinco)</w:t>
                  </w:r>
                </w:p>
              </w:tc>
            </w:tr>
          </w:tbl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*</w:t>
            </w:r>
            <w:r>
              <w:rPr/>
              <w:t>Fica estabelecido o limite de até 2 (dois) cursos de Especialização para fins da pontuação expressa no quadro acima.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4.3.2 </w:t>
            </w:r>
            <w:r>
              <w:rPr>
                <w:b/>
                <w:szCs w:val="24"/>
                <w:u w:val="single"/>
              </w:rPr>
              <w:t>Nível Médio</w:t>
            </w:r>
          </w:p>
          <w:tbl>
            <w:tblPr>
              <w:tblW w:w="66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2403"/>
              <w:gridCol w:w="2481"/>
            </w:tblGrid>
            <w:tr>
              <w:trPr>
                <w:trHeight w:val="354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XPERIÊNCIA COMPROVADA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06 meses até 18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irgulo zero)</w:t>
                  </w:r>
                </w:p>
              </w:tc>
            </w:tr>
            <w:tr>
              <w:trPr>
                <w:trHeight w:val="40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19 meses até 3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31 meses até 4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0 (dois vírgula zero)</w:t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43 meses até 6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5 (dois vírgula cinco)</w:t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61 meses até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Acima de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.5 (três vírgula cinco)</w:t>
                  </w:r>
                </w:p>
              </w:tc>
            </w:tr>
          </w:tbl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jc w:val="both"/>
              <w:rPr/>
            </w:pPr>
            <w:r>
              <w:rPr>
                <w:b/>
                <w:szCs w:val="24"/>
              </w:rPr>
              <w:t>4.5</w:t>
            </w:r>
            <w:r>
              <w:rPr>
                <w:szCs w:val="24"/>
              </w:rPr>
              <w:t xml:space="preserve"> Para fins de pontuação por experiência será considerado todo o período de experiência apresentado na função principal correspondente, conforme a Lei Complementar 323/2006, no caso em tela, na função de Farmacêutico,  Técnico em laboratório e Técnico Industrial e/ou Técnico Agrícola, e os períodos trabalhados de forma concomitante serão contabilizados uma única vez. 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 DA CLASSIFICAÇÃO</w:t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1 A classificação final dos candidatos consistirá no somatório de pontos da contagem de títulos e da experiência comprovada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2 Na classificação final, entre candidatos com igual número de pontuação serão utilizados os fatores de desempate na seguinte ordem: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1 - maior idade;</w:t>
            </w:r>
          </w:p>
          <w:p>
            <w:pPr>
              <w:pStyle w:val="Normal"/>
              <w:tabs>
                <w:tab w:val="clear" w:pos="794"/>
                <w:tab w:val="left" w:pos="-70" w:leader="none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2 - maior número de filhos menores de 14 (quatorze) an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3 - maior pontuação por títul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4 - maior pontuação por experiência comprovada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5.3 A classificação final será publicada por meio de Portaria no Diário Oficial do Estado de Santa Catarina e no site da Secretaria de Estado da Saúde, quando concluída a conferência e avaliação de todas as documentações de inscrição, após a data limite do item 2.2. 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4 Após a publicação da Portaria de Classificação, os candidatos terão direito de recurso sobre o resultado final, nos termos do item 6 deste edital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rPr>
                <w:bCs/>
                <w:szCs w:val="24"/>
              </w:rPr>
            </w:pPr>
            <w:r>
              <w:rPr>
                <w:szCs w:val="24"/>
              </w:rPr>
              <w:t xml:space="preserve">6 </w:t>
            </w:r>
            <w:r>
              <w:rPr>
                <w:bCs/>
              </w:rPr>
              <w:t>DOS RECURSOS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6.1.</w:t>
            </w:r>
            <w:r>
              <w:rPr>
                <w:bCs/>
              </w:rPr>
              <w:t xml:space="preserve"> Será assegurado ao candidato o direito a recurso quanto à classificação do Processo Seletivo que deverá ser encaminhado à </w:t>
            </w:r>
            <w:r>
              <w:rPr>
                <w:b/>
                <w:bCs/>
              </w:rPr>
              <w:t>Diretoria de Gestão de Pessoas</w:t>
            </w:r>
            <w:r>
              <w:rPr>
                <w:bCs/>
              </w:rPr>
              <w:t xml:space="preserve"> da Secretaria de Estado da Saúde, em Florianópolis, protocolado </w:t>
            </w:r>
            <w:r>
              <w:rPr>
                <w:b/>
                <w:bCs/>
                <w:u w:val="single"/>
              </w:rPr>
              <w:t>PESSOALMENTE</w:t>
            </w:r>
            <w:r>
              <w:rPr>
                <w:bCs/>
              </w:rPr>
              <w:t xml:space="preserve"> nos endereços indicados no item 2.2 deste edital, até </w:t>
            </w:r>
            <w:r>
              <w:rPr>
                <w:b/>
                <w:u w:val="single"/>
              </w:rPr>
              <w:t>dois dias</w:t>
            </w:r>
            <w:r>
              <w:rPr>
                <w:bCs/>
              </w:rPr>
              <w:t xml:space="preserve"> após a publicação do resultado no Diário Oficial do Estado de Santa Catarina. A contagem do prazo terá início no primeiro dia útil subseqüente a publicação. 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6.2. Será indeferido o pedido de recurso apresentado fora do prazo estabeleci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/>
            </w:pPr>
            <w:r>
              <w:rPr>
                <w:szCs w:val="24"/>
              </w:rPr>
              <w:t>6.3. Os recursos poderão ser elaborados livremente pelo próprio candidato, ou conforme modelo exemplificativo disponibilizado no site da SES/SC, devendo ser observados os seguintes requisitos: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a) ser impresso e assina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b) ser fundamentado com argumentação lógica e consistente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/>
            </w:pPr>
            <w:r>
              <w:rPr>
                <w:szCs w:val="24"/>
              </w:rPr>
              <w:t>c) conter os dados pessoais e do processo seletivo, devendo ser acompanhado de cópia do documento de identidade do candidat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/>
            </w:pPr>
            <w:r>
              <w:rPr/>
              <w:t>6.4 O resultado do recurso junto com parecer da comissão do processo seletivo simplificado será encaminhado aos requerentes por meio de carta registrada.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Heading8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7 DA CONTRATAÇÃO</w:t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00"/>
              <w:rPr/>
            </w:pPr>
            <w:r>
              <w:rPr>
                <w:szCs w:val="24"/>
              </w:rPr>
              <w:t>7.1 A contratação e o exercício da função dependerá dos seguintes requisitos básicos, e apresentação dos respectivos documentos comprobatório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Aprovação e classificação no processo seletivo simplificad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Ser brasileiro, comprovado por meio do documento de identidade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8" w:hanging="284"/>
              <w:rPr>
                <w:szCs w:val="24"/>
              </w:rPr>
            </w:pPr>
            <w:r>
              <w:rPr>
                <w:szCs w:val="24"/>
              </w:rPr>
              <w:t>Idade mínima de 18 (dezoito) anos completados até a data da contratação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7" w:hanging="283"/>
              <w:rPr>
                <w:szCs w:val="24"/>
              </w:rPr>
            </w:pPr>
            <w:r>
              <w:rPr>
                <w:szCs w:val="24"/>
              </w:rPr>
              <w:t>RG e CPF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 xml:space="preserve">Aptidão física e mental para exercício da função mediante apresentação de </w:t>
            </w:r>
            <w:r>
              <w:rPr>
                <w:b/>
                <w:szCs w:val="24"/>
              </w:rPr>
              <w:t>atestado médico laboral original</w:t>
            </w:r>
            <w:r>
              <w:rPr>
                <w:szCs w:val="24"/>
              </w:rPr>
              <w:t xml:space="preserve">, emitido por </w:t>
            </w:r>
            <w:r>
              <w:rPr>
                <w:b/>
                <w:szCs w:val="24"/>
              </w:rPr>
              <w:t>médico do trabalho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ertificado de reservista ou comprovação de regularidade com o Serviço Militar, para candidatos do sexto masculin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Título de Eleitor e Quitação Eleitoral comprovada por meio de certidão emitida pela Justiça Eleitoral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Escolaridade: Certificado de conclusão do Ensino Médio e da habilitação, em conformidade com a habilitação exigida no item 3.1.1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omprovante do PIS / PASEP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Documento de identidade do Conselho Profissional da Região de Santa Catarina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Quitação com o respectivo Conselho Profissional do Estado de Santa Catarina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nta corrente individual do </w:t>
            </w:r>
            <w:r>
              <w:rPr>
                <w:b/>
                <w:szCs w:val="24"/>
              </w:rPr>
              <w:t>Banco do Brasil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Declaração do imposto de renda do último exercício ou Declaração de Isento;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0"/>
              </w:tabs>
              <w:spacing w:before="0" w:after="120"/>
              <w:ind w:left="357" w:hanging="283"/>
              <w:rPr/>
            </w:pPr>
            <w:r>
              <w:rPr>
                <w:b w:val="false"/>
                <w:bCs/>
              </w:rPr>
              <w:t>Declaração de acúmulo de cargos;</w:t>
            </w:r>
          </w:p>
          <w:p>
            <w:pPr>
              <w:pStyle w:val="Normal"/>
              <w:spacing w:before="0" w:after="120"/>
              <w:ind w:left="357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bCs/>
              </w:rPr>
              <w:t>a acumulação de cargos, ainda que lícita nos termos da Constituição Federal, fica condicionada à comprovação da compatibilidade de horários, fixando-se como carga horária máxima 70 (setenta) horas semanais efetivamente trabalhadas (Lei 323/2006) em, no máximo, 2 vínculos públicos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Declaração de não ter sofrido penalidades no exercício da função públic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bCs/>
              </w:rPr>
              <w:t>Certidão de casamento e certidão de nascimento dos filhos, quando houver;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7.2 A convocação do candidato aprovado será feita por meio do endereço eletrônico indicado no momento da inscrição, após encerramento do prazo de recursos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7.3 Considerando que o Processo Seletivo Simplificado ocorre com o objetivo de contratação imediata, encerrados todos os procedimentos de classificação e publicações, o candidato terá o prazo de 05 dias úteis </w:t>
            </w:r>
            <w:r>
              <w:rPr>
                <w:b/>
                <w:szCs w:val="24"/>
                <w:u w:val="single"/>
              </w:rPr>
              <w:t>a contar do envio da convocação</w:t>
            </w:r>
            <w:r>
              <w:rPr>
                <w:szCs w:val="24"/>
              </w:rPr>
              <w:t xml:space="preserve"> para apresentação dos documentos e, se habilitado, iniciar as atividades, caso contrário será considerado desistente definitivo à vaga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>
                <w:szCs w:val="24"/>
              </w:rPr>
              <w:t>7.4 Os candidatos classificados serão chamados obedecendo à ordem crescente desclassificação.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0" w:after="12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    DAS DISPOSIÇÕES FINAIS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szCs w:val="24"/>
              </w:rPr>
              <w:t xml:space="preserve">8.1 O presente edital terá validade de 1 (um) ano, a contar da homologação do resultado, publicada no Diário Oficial do Estado, </w:t>
            </w:r>
            <w:r>
              <w:rPr>
                <w:b/>
              </w:rPr>
              <w:t xml:space="preserve">podendo ser prorrogado por mais 1 (um) ano, a critério da autoridade competente; 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/>
              <w:t>8.2 A não observância dos prazos e a inexatidão das informações ou a constatação, mesmo que posterior, de irregularidades nos documentos, eliminará o candidato do processo seletivo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/>
              <w:t>8.3 O processo de chamamento e admissão dos candidatos aprovados neste processo seletivo dar-se-á de acordo com a necessidade do serviço públic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4 Os candidatos serão contratados em regime administrativo, ficando vinculado ao Regime Geral de Previdência Social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5 Os casos omissos deste Edital e as decisões que se fizerem necessárias serão resolvidos pela Comissão do Processo Seletivo Simplificado e Diretoria de Gestão de Pessoas da Secretaria de Estado da Saúde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6 Fica o responsável pela Coordenação da Comissão autorizada a convocar outros servidores e assessoria técnica para participar da operacionalização des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/>
              <w:t>8.7 Fica eleito o Foro da Comarca da Capital para dirimir questões oriundas do presen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8 Este Edital entra em vigor na data de sua publicação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Florianópolis, 12 de novembro de 2018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JANIO WAGNER CONSTANTE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</w:rPr>
            </w:pPr>
            <w:r>
              <w:rPr>
                <w:rStyle w:val="StrongEmphasis"/>
                <w:shd w:fill="FFFFFF" w:val="clear"/>
              </w:rPr>
              <w:t>Superintendente de Gestão Administrativa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99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072" w:leader="none"/>
      </w:tabs>
      <w:rPr/>
    </w:pPr>
    <w:r>
      <w:rPr>
        <w:sz w:val="8"/>
      </w:rPr>
      <w:fldChar w:fldCharType="begin"/>
    </w:r>
    <w:r>
      <w:rPr>
        <w:sz w:val="8"/>
      </w:rPr>
      <w:instrText xml:space="preserve"> FILENAME </w:instrText>
    </w:r>
    <w:r>
      <w:rPr>
        <w:sz w:val="8"/>
      </w:rPr>
      <w:fldChar w:fldCharType="separate"/>
    </w:r>
    <w:r>
      <w:rPr>
        <w:sz w:val="8"/>
      </w:rPr>
      <w:t>input.doc</w:t>
    </w:r>
    <w:r>
      <w:rPr>
        <w:sz w:val="8"/>
      </w:rPr>
      <w:fldChar w:fldCharType="end"/>
    </w:r>
    <w:r>
      <w:rPr>
        <w:sz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lbertus (W1)" w:hAnsi="Albertus (W1)" w:cs="Albertus (W1)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right="1269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7"/>
      </w:numPr>
      <w:tabs>
        <w:tab w:val="clear" w:pos="794"/>
        <w:tab w:val="left" w:pos="0" w:leader="none"/>
      </w:tabs>
      <w:jc w:val="both"/>
      <w:outlineLvl w:val="7"/>
    </w:pPr>
    <w:rPr>
      <w:b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1">
    <w:name w:val="st1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9Char">
    <w:name w:val="Título 9 Char"/>
    <w:basedOn w:val="Fontepargpadro"/>
    <w:qFormat/>
    <w:rPr>
      <w:b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419" w:leader="none"/>
        <w:tab w:val="right" w:pos="88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enter" w:pos="4252" w:leader="none"/>
        <w:tab w:val="right" w:pos="8504" w:leader="none"/>
      </w:tabs>
    </w:pPr>
    <w:rPr>
      <w:sz w:val="20"/>
    </w:rPr>
  </w:style>
  <w:style w:type="paragraph" w:styleId="Corpodetexto2">
    <w:name w:val="Corpo de texto 2"/>
    <w:basedOn w:val="Normal"/>
    <w:qFormat/>
    <w:pPr>
      <w:ind w:right="1127" w:hanging="0"/>
      <w:jc w:val="center"/>
    </w:pPr>
    <w:rPr>
      <w:b/>
    </w:rPr>
  </w:style>
  <w:style w:type="paragraph" w:styleId="Recuodecorpodetexto2">
    <w:name w:val="Recuo de corpo de texto 2"/>
    <w:basedOn w:val="Normal"/>
    <w:qFormat/>
    <w:pPr>
      <w:ind w:left="1134" w:hanging="0"/>
    </w:pPr>
    <w:rPr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94"/>
        <w:tab w:val="left" w:pos="355" w:leader="none"/>
      </w:tabs>
      <w:ind w:left="355" w:hanging="355"/>
      <w:jc w:val="both"/>
    </w:pPr>
    <w:rPr>
      <w:szCs w:val="24"/>
    </w:rPr>
  </w:style>
  <w:style w:type="paragraph" w:styleId="LDB">
    <w:name w:val="LDB"/>
    <w:basedOn w:val="Normal"/>
    <w:qFormat/>
    <w:pPr>
      <w:widowControl w:val="false"/>
      <w:spacing w:before="120" w:after="120"/>
      <w:jc w:val="both"/>
    </w:pPr>
    <w:rPr/>
  </w:style>
  <w:style w:type="paragraph" w:styleId="Gmailwestern">
    <w:name w:val="gmail-western"/>
    <w:basedOn w:val="Normal"/>
    <w:qFormat/>
    <w:pPr>
      <w:spacing w:before="100" w:after="100"/>
    </w:pPr>
    <w:rPr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aude.sc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20:38:00Z</dcterms:created>
  <dc:creator>GEINF</dc:creator>
  <dc:description/>
  <cp:keywords/>
  <dc:language>en-US</dc:language>
  <cp:lastModifiedBy>salmdc</cp:lastModifiedBy>
  <cp:lastPrinted>2018-11-12T09:36:00Z</cp:lastPrinted>
  <dcterms:modified xsi:type="dcterms:W3CDTF">2018-11-22T16:50:00Z</dcterms:modified>
  <cp:revision>5</cp:revision>
  <dc:subject/>
  <dc:title>Ofício  nº 766/98</dc:title>
</cp:coreProperties>
</file>