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655"/>
      </w:tblGrid>
      <w:tr>
        <w:trPr>
          <w:trHeight w:val="758" w:hRule="atLeas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bookmarkStart w:id="0" w:name="_1168329870"/>
            <w:bookmarkEnd w:id="0"/>
            <w:r>
              <w:rPr>
                <w:b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6pt;height:45.95pt" filled="f" o:ole="">
                  <v:imagedata r:id="rId3" o:title=""/>
                </v:shape>
                <o:OLEObject Type="Embed" ProgID="" ShapeID="ole_rId2" DrawAspect="Content" ObjectID="_1366901108" r:id="rId2"/>
              </w:object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>
                <w:rFonts w:ascii="Century Gothic" w:hAnsi="Century Gothic" w:cs="Century Gothic"/>
                <w:b w:val="false"/>
                <w:b w:val="false"/>
              </w:rPr>
            </w:pPr>
            <w:r>
              <w:rPr>
                <w:rFonts w:cs="Century Gothic" w:ascii="Century Gothic" w:hAnsi="Century Gothic"/>
                <w:b w:val="false"/>
              </w:rPr>
              <w:t>ESTADO DE SANTA CATARINA</w:t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76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</w:rPr>
              <w:t>EDITAL DE PROCESSO SELETIVO SIMPLIFICADO Nº 069/2018/SES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shd w:fill="FFFFFF" w:val="clear"/>
              </w:rPr>
              <w:t xml:space="preserve">O SUPERINTENDENTE DE GESTÃO ADMINISTRATIVA, </w:t>
            </w:r>
            <w:r>
              <w:rPr>
                <w:shd w:fill="FFFFFF" w:val="clear"/>
              </w:rPr>
              <w:t>no uso de suas atribuições legais e conforme subdelegação de competência estabelecida nos termos da Portaria nº 46/2018</w:t>
            </w:r>
            <w:r>
              <w:rPr/>
              <w:t>, com base na Lei Complementar nº 260 de 22/01/2004, regulamentada pelo Decreto nº 1545 de 16/03/2004, torna público que estão abertas as inscrições do Processo Seletivo Simplificado de contratação de pessoal, por prazo determinado, para atuar nas unidades pertencentes à Secretaria de Estado da Saúde</w:t>
            </w:r>
            <w:r>
              <w:rPr>
                <w:b/>
              </w:rPr>
              <w:t xml:space="preserve">, </w:t>
            </w:r>
            <w:r>
              <w:rPr/>
              <w:t>conforme distribuição de vagas apresentada no item 3 deste edital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 </w:t>
            </w:r>
            <w:r>
              <w:rPr>
                <w:b/>
                <w:szCs w:val="24"/>
              </w:rPr>
              <w:t xml:space="preserve">DAS DISPOSIÇÕES PRELIMINARES </w:t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0" w:leader="none"/>
                <w:tab w:val="left" w:pos="72" w:leader="none"/>
                <w:tab w:val="left" w:pos="1900" w:leader="none"/>
              </w:tabs>
              <w:spacing w:before="0" w:after="80"/>
              <w:rPr>
                <w:szCs w:val="24"/>
              </w:rPr>
            </w:pPr>
            <w:r>
              <w:rPr>
                <w:szCs w:val="24"/>
              </w:rPr>
              <w:t>1.1 O processo seletivo simplificado será regido pelo presente Edital, coordenado pela Comissão do Processo Seletivo, designada pelo Superintendente de Gestão Administrativ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szCs w:val="24"/>
              </w:rPr>
            </w:pPr>
            <w:r>
              <w:rPr>
                <w:szCs w:val="24"/>
              </w:rPr>
              <w:t>1.2 A seleção dos candidatos será publicada em Diário Oficial do Estado e consistirá no somatório de pontos da contagem de títulos e/ou da experiência comprovada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3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O processo seletivo simplificado destina-se à seleção de profissionais para contratação temporária pelo período de doze meses, podendo ser prorrogada por uma única vez, pelo mesmo praz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/>
            </w:pPr>
            <w:r>
              <w:rPr>
                <w:szCs w:val="24"/>
              </w:rPr>
              <w:t>1.4 O chamamento dos candidatos obedecerá a ordem crescente de classificação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8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1.5 O Contrato por prazo determinado extinguir-se-á sem direito a indenizações: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 – pelo término do prazo contratual;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 – por iniciativa da administração pública; e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III – por iniciativa do contratado, por escrito, com 30 (trinta) dias de antecedência.</w:t>
            </w:r>
          </w:p>
          <w:p>
            <w:pPr>
              <w:pStyle w:val="Normal"/>
              <w:tabs>
                <w:tab w:val="clear" w:pos="794"/>
                <w:tab w:val="left" w:pos="0" w:leader="none"/>
                <w:tab w:val="left" w:pos="72" w:leader="none"/>
              </w:tabs>
              <w:spacing w:before="0" w:after="6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Heading2"/>
              <w:numPr>
                <w:ilvl w:val="0"/>
                <w:numId w:val="8"/>
              </w:numPr>
              <w:tabs>
                <w:tab w:val="clear" w:pos="794"/>
                <w:tab w:val="left" w:pos="355" w:leader="none"/>
              </w:tabs>
              <w:ind w:left="0" w:hanging="0"/>
              <w:rPr>
                <w:szCs w:val="24"/>
              </w:rPr>
            </w:pPr>
            <w:r>
              <w:rPr>
                <w:szCs w:val="24"/>
              </w:rPr>
              <w:t>DA INSCRIÇÃO</w:t>
            </w:r>
          </w:p>
          <w:p>
            <w:pPr>
              <w:pStyle w:val="Recuodecorpodetexto2"/>
              <w:ind w:left="0" w:hanging="0"/>
              <w:jc w:val="both"/>
              <w:rPr/>
            </w:pPr>
            <w:r>
              <w:rPr/>
              <w:t xml:space="preserve">2.1 As inscrições ocorrerão somente </w:t>
            </w:r>
            <w:r>
              <w:rPr>
                <w:b/>
                <w:bCs/>
                <w:i/>
              </w:rPr>
              <w:t xml:space="preserve">on line </w:t>
            </w:r>
            <w:r>
              <w:rPr>
                <w:b/>
                <w:bCs/>
                <w:iCs/>
                <w:u w:val="single"/>
              </w:rPr>
              <w:t>no período de 08 de novembro  de 2018 a 22 de novembro de 2018</w:t>
            </w:r>
            <w:r>
              <w:rPr>
                <w:b/>
                <w:bCs/>
                <w:iCs/>
              </w:rPr>
              <w:t xml:space="preserve">, </w:t>
            </w:r>
            <w:r>
              <w:rPr>
                <w:bCs/>
                <w:iCs/>
              </w:rPr>
              <w:t>no</w:t>
            </w:r>
            <w:r>
              <w:rPr/>
              <w:t xml:space="preserve"> site </w:t>
            </w:r>
            <w:hyperlink r:id="rId4">
              <w:r>
                <w:rPr>
                  <w:rStyle w:val="InternetLink"/>
                  <w:bCs/>
                  <w:color w:val="000000"/>
                </w:rPr>
                <w:t>www.saude.sc.gov.br</w:t>
              </w:r>
            </w:hyperlink>
            <w:r>
              <w:rPr>
                <w:bCs/>
              </w:rPr>
              <w:t xml:space="preserve">, estando vinculada a entrega de documentação comprobatória; </w:t>
            </w:r>
            <w:r>
              <w:rPr>
                <w:b/>
              </w:rPr>
              <w:t>não é cobrada taxa de inscrição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2 </w:t>
            </w:r>
            <w:r>
              <w:rPr>
                <w:b/>
                <w:bCs/>
              </w:rPr>
              <w:t xml:space="preserve">A documentação comprobatória deverá ser </w:t>
            </w:r>
            <w:r>
              <w:rPr>
                <w:b/>
                <w:bCs/>
                <w:u w:val="single"/>
              </w:rPr>
              <w:t xml:space="preserve">entregue </w:t>
            </w:r>
            <w:r>
              <w:rPr>
                <w:b/>
                <w:bCs/>
                <w:szCs w:val="24"/>
                <w:u w:val="single"/>
              </w:rPr>
              <w:t>pessoalmente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>até o dia 22/11/2018</w:t>
            </w:r>
            <w:r>
              <w:rPr>
                <w:b/>
                <w:bCs/>
                <w:szCs w:val="24"/>
              </w:rPr>
              <w:t>, nos locais listados abaixo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Cs w:val="24"/>
              </w:rPr>
              <w:t xml:space="preserve">- </w:t>
            </w:r>
            <w:r>
              <w:rPr>
                <w:b/>
                <w:bCs/>
                <w:szCs w:val="24"/>
                <w:u w:val="single"/>
              </w:rPr>
              <w:t>Setor de Apoio</w:t>
            </w: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  <w:u w:val="single"/>
              </w:rPr>
              <w:t xml:space="preserve">da </w:t>
            </w:r>
            <w:r>
              <w:rPr>
                <w:b/>
                <w:szCs w:val="24"/>
                <w:u w:val="single"/>
              </w:rPr>
              <w:t>Diretoria de Gestão de Pessoas</w:t>
            </w:r>
            <w:r>
              <w:rPr>
                <w:szCs w:val="24"/>
              </w:rPr>
              <w:t>, da</w:t>
            </w:r>
            <w:r>
              <w:rPr>
                <w:b/>
                <w:bCs/>
                <w:szCs w:val="24"/>
              </w:rPr>
              <w:t xml:space="preserve"> Secretaria de Estado da Saúde, </w:t>
            </w:r>
            <w:r>
              <w:rPr>
                <w:szCs w:val="24"/>
              </w:rPr>
              <w:t>sito à Rua Esteves Júnior 160 – andar térreo, Centro – Florianópolis/SC, de segunda a sexta-feira, das 13h00min às 18h30min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Cs w:val="24"/>
              </w:rPr>
              <w:t xml:space="preserve">- </w:t>
            </w:r>
            <w:r>
              <w:rPr>
                <w:b/>
                <w:szCs w:val="24"/>
                <w:u w:val="single"/>
              </w:rPr>
              <w:t>Setor de Recursos Humanos da Central de Regula</w:t>
            </w:r>
            <w:r>
              <w:rPr>
                <w:b/>
                <w:szCs w:val="24"/>
                <w:u w:val="single"/>
              </w:rPr>
              <w:t>çã</w:t>
            </w:r>
            <w:r>
              <w:rPr>
                <w:b/>
                <w:szCs w:val="24"/>
                <w:u w:val="single"/>
              </w:rPr>
              <w:t>o de Interna</w:t>
            </w:r>
            <w:r>
              <w:rPr>
                <w:b/>
                <w:szCs w:val="24"/>
                <w:u w:val="single"/>
              </w:rPr>
              <w:t>çõ</w:t>
            </w:r>
            <w:r>
              <w:rPr>
                <w:b/>
                <w:szCs w:val="24"/>
                <w:u w:val="single"/>
              </w:rPr>
              <w:t>es Hospitalares da Macrorregi</w:t>
            </w:r>
            <w:r>
              <w:rPr>
                <w:b/>
                <w:szCs w:val="24"/>
                <w:u w:val="single"/>
              </w:rPr>
              <w:t>ã</w:t>
            </w:r>
            <w:r>
              <w:rPr>
                <w:b/>
                <w:szCs w:val="24"/>
                <w:u w:val="single"/>
              </w:rPr>
              <w:t>o Vale do Itaja</w:t>
            </w:r>
            <w:r>
              <w:rPr>
                <w:b/>
                <w:szCs w:val="24"/>
                <w:u w:val="single"/>
              </w:rPr>
              <w:t>í</w:t>
            </w:r>
            <w:r>
              <w:rPr>
                <w:b/>
                <w:szCs w:val="24"/>
                <w:u w:val="single"/>
              </w:rPr>
              <w:t>, na cidade de Blumenau</w:t>
            </w:r>
            <w:r>
              <w:rPr>
                <w:rFonts w:cs="TimesNewRomanPS-BoldMT;Times New Roman" w:ascii="TimesNewRomanPS-BoldMT;Times New Roman" w:hAnsi="TimesNewRomanPS-BoldMT;Times New Roman"/>
                <w:b/>
                <w:bCs/>
                <w:sz w:val="21"/>
                <w:szCs w:val="21"/>
              </w:rPr>
              <w:t xml:space="preserve">, </w:t>
            </w:r>
            <w:r>
              <w:rPr>
                <w:szCs w:val="24"/>
              </w:rPr>
              <w:t>situado a Rua Braz Wanka, 238, Centro Administrativo, Vila Nova, Blumenau/SC, Telefone: (47) 3378-8000.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Recuodecorpodetexto2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/>
                <w:bCs/>
                <w:u w:val="single"/>
              </w:rPr>
              <w:t>Setor de Recursos Humanos da Gerência de Saúde de  São Miguel do Oeste</w:t>
            </w:r>
            <w:r>
              <w:rPr>
                <w:bCs/>
              </w:rPr>
              <w:t xml:space="preserve">, </w:t>
            </w:r>
            <w:r>
              <w:rPr/>
              <w:t xml:space="preserve">Rua Waldemar Rangrab, 1851 - São Jorge - </w:t>
              <w:br/>
              <w:t>CEP 89900-000 – São Miguel do Oeste/SC, Telefone: (49) 3631-3257;</w:t>
            </w:r>
          </w:p>
          <w:p>
            <w:pPr>
              <w:pStyle w:val="Recuodecorpodetexto2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Recuodecorpodetexto2"/>
              <w:spacing w:before="0" w:after="120"/>
              <w:ind w:left="0" w:hanging="0"/>
              <w:jc w:val="both"/>
              <w:rPr/>
            </w:pPr>
            <w:r>
              <w:rPr/>
              <w:t>2.3 No ato da inscrição o candidato deverá informar dados pessoais e fornecer cópias dos seguintes documentos:</w:t>
            </w:r>
          </w:p>
          <w:p>
            <w:pPr>
              <w:pStyle w:val="Recuodecorpodetexto2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/>
              <w:t xml:space="preserve">Ficha de Inscrição comprovando conclusão da inscrição </w:t>
            </w:r>
            <w:r>
              <w:rPr>
                <w:i/>
                <w:iCs/>
              </w:rPr>
              <w:t>on line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Nacionalidade brasileira (pode ser comprovado por meio do documento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  <w:u w:val="single"/>
              </w:rPr>
            </w:pPr>
            <w:r>
              <w:rPr>
                <w:szCs w:val="24"/>
              </w:rPr>
              <w:t>Carteira de Identidade - RG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artão do CPF (dispensado se estiver incluído na carteira de identidade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>Título de Eleitor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/>
            </w:pPr>
            <w:r>
              <w:rPr>
                <w:szCs w:val="24"/>
              </w:rPr>
              <w:t>Certidão de nascimento de filho(s) menor (es), quando houver (vide item 5.2);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351" w:hanging="357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mprovação da conclusão da escolaridade </w:t>
            </w:r>
            <w:r>
              <w:rPr>
                <w:b/>
                <w:szCs w:val="24"/>
              </w:rPr>
              <w:t>no ato da inscrição</w:t>
            </w:r>
            <w:r>
              <w:rPr>
                <w:szCs w:val="24"/>
              </w:rPr>
              <w:t>, conforme item 3</w:t>
            </w:r>
            <w:r>
              <w:rPr>
                <w:bCs/>
              </w:rPr>
              <w:t>;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120"/>
              <w:ind w:left="351" w:hanging="357"/>
              <w:rPr/>
            </w:pPr>
            <w:r>
              <w:rPr>
                <w:i/>
                <w:szCs w:val="24"/>
              </w:rPr>
              <w:t>Curriculum vitae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documentado*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spacing w:before="0" w:after="120"/>
              <w:ind w:left="355" w:hanging="0"/>
              <w:rPr>
                <w:szCs w:val="24"/>
              </w:rPr>
            </w:pPr>
            <w:r>
              <w:rPr>
                <w:szCs w:val="24"/>
              </w:rPr>
              <w:t>*Entende-se como</w:t>
            </w:r>
            <w:r>
              <w:rPr>
                <w:i/>
                <w:szCs w:val="24"/>
              </w:rPr>
              <w:t xml:space="preserve"> Curriculum vitae </w:t>
            </w:r>
            <w:r>
              <w:rPr>
                <w:szCs w:val="24"/>
              </w:rPr>
              <w:t xml:space="preserve">documentado, aquele acompanhado de </w:t>
            </w:r>
            <w:r>
              <w:rPr>
                <w:szCs w:val="24"/>
                <w:u w:val="single"/>
              </w:rPr>
              <w:t>documentos que comprovem experiência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u w:val="single"/>
              </w:rPr>
              <w:t>certificados</w:t>
            </w:r>
            <w:r>
              <w:rPr>
                <w:szCs w:val="24"/>
              </w:rPr>
              <w:t xml:space="preserve"> e/ou declaração de conclusão de curso de graduação, especialização, mestrado e doutorado, emitidos pela instituição educacional, contendo timbre, endereço, contato e CNPJ; </w:t>
            </w:r>
          </w:p>
          <w:p>
            <w:pPr>
              <w:pStyle w:val="TextBody"/>
              <w:spacing w:before="0" w:after="120"/>
              <w:rPr>
                <w:bCs/>
                <w:szCs w:val="24"/>
              </w:rPr>
            </w:pPr>
            <w:r>
              <w:rPr>
                <w:b/>
                <w:szCs w:val="24"/>
              </w:rPr>
              <w:t xml:space="preserve">2.4 </w:t>
            </w:r>
            <w:r>
              <w:rPr>
                <w:bCs/>
                <w:szCs w:val="24"/>
              </w:rPr>
              <w:t xml:space="preserve">Para fins de comprovação da experiência na função serão aceitos </w:t>
            </w:r>
            <w:r>
              <w:rPr>
                <w:b/>
                <w:szCs w:val="24"/>
                <w:u w:val="single"/>
              </w:rPr>
              <w:t>somente</w:t>
            </w:r>
            <w:r>
              <w:rPr>
                <w:b/>
                <w:szCs w:val="24"/>
              </w:rPr>
              <w:t xml:space="preserve"> Declaração e/ou Certidão de Tempo de Serviço prestado emitido pela empresa contratante contendo timbre, endereço, contatos e CNPJ,</w:t>
            </w:r>
            <w:r>
              <w:rPr>
                <w:bCs/>
                <w:szCs w:val="24"/>
              </w:rPr>
              <w:t xml:space="preserve"> nos quais deverão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Cs/>
                <w:szCs w:val="24"/>
              </w:rPr>
              <w:t xml:space="preserve">, bem como a descrição das atividades exercidas, devendo ser anexado, quando possível, cópia do contrato de trabalho e/ou registro em Carteira de Trabalho, </w:t>
            </w:r>
            <w:r>
              <w:rPr>
                <w:b/>
                <w:bCs/>
                <w:szCs w:val="24"/>
                <w:u w:val="single"/>
              </w:rPr>
              <w:t>OU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 cópia do contrato de trabalho registrado em Carteira de Trabalho</w:t>
            </w:r>
            <w:r>
              <w:rPr>
                <w:bCs/>
                <w:szCs w:val="24"/>
              </w:rPr>
              <w:t xml:space="preserve">, no qual deverá constar </w:t>
            </w:r>
            <w:r>
              <w:rPr>
                <w:b/>
                <w:bCs/>
                <w:szCs w:val="24"/>
                <w:u w:val="single"/>
              </w:rPr>
              <w:t>o período completo e a função exercida</w:t>
            </w:r>
            <w:r>
              <w:rPr>
                <w:b/>
                <w:bCs/>
                <w:szCs w:val="24"/>
              </w:rPr>
              <w:t xml:space="preserve">, </w:t>
            </w:r>
            <w:r>
              <w:rPr>
                <w:bCs/>
                <w:szCs w:val="24"/>
              </w:rPr>
              <w:t>com as devidas assinaturas dos responsáveis contratantes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1</w:t>
            </w:r>
            <w:r>
              <w:rPr>
                <w:bCs/>
                <w:szCs w:val="24"/>
              </w:rPr>
              <w:t xml:space="preserve"> Será aceita </w:t>
            </w:r>
            <w:r>
              <w:rPr>
                <w:b/>
                <w:szCs w:val="24"/>
              </w:rPr>
              <w:t>cópia de registro de contrato na Carteira de Trabalho,</w:t>
            </w:r>
            <w:r>
              <w:rPr>
                <w:bCs/>
                <w:szCs w:val="24"/>
              </w:rPr>
              <w:t xml:space="preserve"> nos quais </w:t>
            </w:r>
            <w:r>
              <w:rPr>
                <w:b/>
                <w:bCs/>
                <w:szCs w:val="24"/>
                <w:u w:val="single"/>
              </w:rPr>
              <w:t>deverão constar os dados da empresa, a função exercida e o período completo</w:t>
            </w:r>
            <w:r>
              <w:rPr>
                <w:bCs/>
                <w:szCs w:val="24"/>
              </w:rPr>
              <w:t>;</w:t>
            </w:r>
          </w:p>
          <w:p>
            <w:pPr>
              <w:pStyle w:val="TextBody"/>
              <w:spacing w:before="0" w:after="120"/>
              <w:ind w:left="497" w:hanging="0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>2.4.2</w:t>
            </w:r>
            <w:r>
              <w:rPr>
                <w:bCs/>
                <w:szCs w:val="24"/>
              </w:rPr>
              <w:t xml:space="preserve"> Dos registros em Carteira de Trabalho deverá constar o período completo do contrato, ou seja, data de início e data de saída, salvo nos casos de contratos vigentes, que deverão ser acompanhados de declaração e/ou certidão que comprove a continuidade do víncul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  <w:szCs w:val="24"/>
              </w:rPr>
              <w:t>2.5</w:t>
            </w:r>
            <w:r>
              <w:rPr>
                <w:bCs/>
                <w:szCs w:val="24"/>
              </w:rPr>
              <w:t xml:space="preserve"> </w:t>
            </w:r>
            <w:r>
              <w:rPr>
                <w:bCs/>
              </w:rPr>
              <w:t xml:space="preserve">Certificados de Conclusão de Curso de Graduação, Especialização, Mestrado, Doutorado ou declarações de tempo de serviço </w:t>
            </w:r>
            <w:r>
              <w:rPr/>
              <w:t>expedidos em língua estrangeira somente serão considerados se apresentados já traduzido para a Língua Portuguesa por tradutor juramentado.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2.6 A entrega da documentação completa no momento da inscrição, em conformidade com o item 2 e subitens, é </w:t>
            </w:r>
            <w:r>
              <w:rPr>
                <w:b/>
                <w:u w:val="single"/>
              </w:rPr>
              <w:t>responsabilidade do candidato</w:t>
            </w:r>
            <w:r>
              <w:rPr>
                <w:b/>
              </w:rPr>
              <w:t>, sob pena de desclassificação.</w:t>
            </w:r>
          </w:p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 xml:space="preserve">2.7 </w:t>
            </w:r>
            <w:r>
              <w:rPr/>
              <w:t xml:space="preserve">A documentação de inscrição não poderá ser devolvida ao candidato após o encerramento do Processo Seletivo Simplificado, ficando sob a guarda da instituição responsável durante o período de validade deste edital. 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 DAS VAGAS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7"/>
              </w:numPr>
              <w:rPr>
                <w:szCs w:val="24"/>
              </w:rPr>
            </w:pPr>
            <w:r>
              <w:rPr>
                <w:szCs w:val="24"/>
              </w:rPr>
              <w:t>Serão oferecidas as seguintes vagas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3.1.1 </w:t>
            </w:r>
            <w:r>
              <w:rPr>
                <w:b/>
                <w:szCs w:val="24"/>
              </w:rPr>
              <w:t>Central de Regulação de</w:t>
            </w:r>
            <w:r>
              <w:rPr>
                <w:b/>
              </w:rPr>
              <w:t xml:space="preserve"> </w:t>
            </w:r>
            <w:r>
              <w:rPr>
                <w:b/>
                <w:szCs w:val="24"/>
              </w:rPr>
              <w:t>Internações Hospitalares (CRIH), Macrorregião</w:t>
            </w:r>
            <w:r>
              <w:rPr>
                <w:b/>
              </w:rPr>
              <w:t xml:space="preserve"> Vale do Itajaí, na cidade de Blumenau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</w:rPr>
                    <w:t>Enfermeiro</w:t>
                  </w:r>
                  <w:r>
                    <w:rPr>
                      <w:sz w:val="20"/>
                    </w:rPr>
                    <w:t xml:space="preserve"> com pós-graduação em Auditoria, Regulação e/ou Urgência e Emergênc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Enfermagem, Certificado e/ou Diploma de conclusão de pós-graduação em Auditoria, Regulação e/ou Urgência e Emergênc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</w:tbl>
          <w:p>
            <w:pPr>
              <w:pStyle w:val="Normal"/>
              <w:ind w:left="36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1.2 Gerência de Saúde de São Miguel do Oeste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335"/>
              <w:gridCol w:w="709"/>
              <w:gridCol w:w="708"/>
              <w:gridCol w:w="3686"/>
            </w:tblGrid>
            <w:tr>
              <w:trPr>
                <w:trHeight w:val="624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Funçã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Nº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Vagas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Carga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s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4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4"/>
                    </w:rPr>
                    <w:t>Habilitação exigida</w:t>
                  </w:r>
                </w:p>
              </w:tc>
            </w:tr>
            <w:tr>
              <w:trPr>
                <w:trHeight w:val="1669" w:hRule="atLeast"/>
                <w:cantSplit w:val="true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/>
                  </w:pPr>
                  <w:r>
                    <w:rPr>
                      <w:b/>
                      <w:sz w:val="20"/>
                    </w:rPr>
                    <w:t>Enfermeiro</w:t>
                  </w:r>
                  <w:r>
                    <w:rPr>
                      <w:sz w:val="20"/>
                    </w:rPr>
                    <w:t xml:space="preserve"> com pós-graduação em Auditoria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94"/>
                      <w:tab w:val="center" w:pos="4419" w:leader="none"/>
                      <w:tab w:val="right" w:pos="8838" w:leader="none"/>
                    </w:tabs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0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Certificado e/ou Diploma de Curso Superior em Enfermagem, Certificado e/ou Diploma de conclusão de pós-graduação em Auditoria, </w:t>
                  </w:r>
                  <w:r>
                    <w:rPr>
                      <w:sz w:val="20"/>
                      <w:szCs w:val="24"/>
                    </w:rPr>
                    <w:t>respeitados os requisitos de comprovação presentes no item 2 deste edital e seus subitens,</w:t>
                  </w:r>
                  <w:r>
                    <w:rPr>
                      <w:sz w:val="20"/>
                    </w:rPr>
                    <w:t xml:space="preserve"> e o registro no respectivo Conselho de Fiscalização do Exercício Profissional</w:t>
                  </w:r>
                </w:p>
              </w:tc>
            </w:tr>
          </w:tbl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3.2 Da Remuneração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3.2.1 Nível superior: Enfermeiro </w:t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52"/>
              <w:gridCol w:w="3686"/>
            </w:tblGrid>
            <w:tr>
              <w:trPr>
                <w:trHeight w:val="300" w:hRule="atLeast"/>
                <w:cantSplit w:val="true"/>
              </w:trPr>
              <w:tc>
                <w:tcPr>
                  <w:tcW w:w="743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Remuneração (R$)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743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Descri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Valor (R$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enciment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Grat. Ativ. Saú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.513,2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ux. Aliment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264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Insalubridade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>115,00*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Adicional de Pós Graduação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       </w:t>
                  </w:r>
                  <w:r>
                    <w:rPr>
                      <w:sz w:val="20"/>
                    </w:rPr>
                    <w:t>196,72**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7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TOTAL</w:t>
                  </w:r>
                </w:p>
              </w:tc>
              <w:tc>
                <w:tcPr>
                  <w:tcW w:w="36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3.602,14</w:t>
                  </w:r>
                </w:p>
              </w:tc>
            </w:tr>
          </w:tbl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*A insalubridade será concedida, </w:t>
            </w:r>
            <w:r>
              <w:rPr>
                <w:b/>
              </w:rPr>
              <w:t>quando houver, de acordo a lotação e atividades desenvolvidas pelo servidor</w:t>
            </w:r>
            <w:r>
              <w:rPr/>
              <w:t>, podendo haver variações em seu valor final, conforme preconiza o Art. 18,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**Será concedido o adicional, cujo valor poderá ser de 13%, 16% e 19% sobre o valor do vencimento inicial, ao servidor que possuir curso de pós-graduação, compatível com suas atribuições e área de atuação, nos termos da Lei Complementar nº 323 de 02/03/2006, observadas as alterações da Lei Complementar nº 369 de 27/12/2006 e dos Decretos nº 4.235 de 20/01/1994 e nº 3.038 de 27/12/1998.</w:t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3.3 Os itens constantes no quadro remuneratório do item 3.2.1, terão o seu pagamento condicionado a observância da legislação vigente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tabs>
                <w:tab w:val="clear" w:pos="355"/>
                <w:tab w:val="left" w:pos="-70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3.4</w:t>
            </w:r>
            <w:r>
              <w:rPr/>
              <w:t xml:space="preserve"> As atribuições da função são descritas a seguir, conforme preconiza a Lei Complementar 323/06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74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51"/>
              <w:gridCol w:w="5387"/>
            </w:tblGrid>
            <w:tr>
              <w:trPr>
                <w:trHeight w:val="1571" w:hRule="atLeast"/>
                <w:cantSplit w:val="true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sz w:val="20"/>
                    </w:rPr>
                    <w:t>Enfermeiro</w:t>
                  </w:r>
                  <w:r>
                    <w:rPr>
                      <w:sz w:val="20"/>
                    </w:rPr>
                    <w:t xml:space="preserve"> com pós-graduação em Auditoria, Regulação e/ou Urgência e Emergência (CRIH – Blumenau)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Gmailwestern"/>
                    <w:shd w:fill="FFFFFF" w:val="clear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a) Atender às solicitações das unidades solicitantes, através de ligações, SISREG e e-mails;</w:t>
                  </w:r>
                </w:p>
                <w:p>
                  <w:pPr>
                    <w:pStyle w:val="Gmailwestern"/>
                    <w:shd w:fill="FFFFFF" w:val="clear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b) Registrar informações adicionais colhidas do solicitante, seguindo as planilhas da CRIH;</w:t>
                  </w:r>
                </w:p>
                <w:p>
                  <w:pPr>
                    <w:pStyle w:val="Gmailwestern"/>
                    <w:shd w:fill="FFFFFF" w:val="clear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c) Monitorar o Mapa de Leitos: UTI Adulto, UTI Neonatal, UTI Pediátrica e Leitos UTI/Extrateto;</w:t>
                  </w:r>
                </w:p>
                <w:p>
                  <w:pPr>
                    <w:pStyle w:val="Gmailwestern"/>
                    <w:shd w:fill="FFFFFF" w:val="clear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d) Realizar a busca ativa de leitos na Região e na Central Estadual;</w:t>
                  </w:r>
                </w:p>
                <w:p>
                  <w:pPr>
                    <w:pStyle w:val="Gmailwestern"/>
                    <w:shd w:fill="FFFFFF" w:val="clear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e) Atualizar o quadro de solicitações de vaga de UTI na Central de Regulação Estadual;</w:t>
                  </w:r>
                </w:p>
                <w:p>
                  <w:pPr>
                    <w:pStyle w:val="Gmailwestern"/>
                    <w:shd w:fill="FFFFFF" w:val="clear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f) Monitorar e anotar as solicitações no SISREG dos casos compulsórios, para informação na Vigilância Epidemiológica;</w:t>
                  </w:r>
                </w:p>
                <w:p>
                  <w:pPr>
                    <w:pStyle w:val="Gmailwestern"/>
                    <w:shd w:fill="FFFFFF" w:val="clear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g) Monitorar o e-mail do plantão da CRIH;</w:t>
                  </w:r>
                </w:p>
                <w:p>
                  <w:pPr>
                    <w:pStyle w:val="Gmailwestern"/>
                    <w:shd w:fill="FFFFFF" w:val="clear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h) Monitorar as solicitações de transferência e/ou repatriamento hospitalar na Região, juntamente com a rotina do NIR e/ou Gestão de Leitos de cada unidade executante, para leitos de enfermaria ou cirúrgico, seguindo as planilhas da CRIH;</w:t>
                  </w:r>
                </w:p>
                <w:p>
                  <w:pPr>
                    <w:pStyle w:val="Gmailwestern"/>
                    <w:shd w:fill="FFFFFF" w:val="clear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i) Orientar a unidade solicitante de como realizar a solicitação de vaga de UTI, transferência e/ou repatriamento no SISREG;</w:t>
                  </w:r>
                </w:p>
                <w:p>
                  <w:pPr>
                    <w:pStyle w:val="Gmailwestern"/>
                    <w:shd w:fill="FFFFFF" w:val="clear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j) Registrar e monitorar as solicitações de pedido de UTI, transferência e repatriamento nos formulários específicos da CRIH;</w:t>
                  </w:r>
                </w:p>
                <w:p>
                  <w:pPr>
                    <w:pStyle w:val="Gmailwestern"/>
                    <w:shd w:fill="FFFFFF" w:val="clear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k) Registrar no SISREG ou e-mail que a Central Estadual já tem ciência da solicitação de vaga de UTI, que até o momento não tem leito disponível;</w:t>
                  </w:r>
                </w:p>
                <w:p>
                  <w:pPr>
                    <w:pStyle w:val="Gmailwestern"/>
                    <w:shd w:fill="FFFFFF" w:val="clear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l) Registrar no SISREG ou e-mail a vaga de UTI oferecida para o paciente, informando Hospital e Médico de plantão na UTI;</w:t>
                  </w:r>
                </w:p>
                <w:p>
                  <w:pPr>
                    <w:pStyle w:val="Gmailwestern"/>
                    <w:shd w:fill="FFFFFF" w:val="clear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m) Monitorar os pacientes com solicitações de vaga de UTI, no Pronto Socorro, Centro Obstétrico e Centro Cirúrgico, atualizando a planilha da CRIH;</w:t>
                  </w:r>
                </w:p>
                <w:p>
                  <w:pPr>
                    <w:pStyle w:val="Gmailwestern"/>
                    <w:shd w:fill="FFFFFF" w:val="clear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n) Retirar o paciente da busca de vaga de UTI, somente com a informação no SISREG ou por e-mail pela unidade executante;</w:t>
                  </w:r>
                </w:p>
                <w:p>
                  <w:pPr>
                    <w:pStyle w:val="Gmailwestern"/>
                    <w:shd w:fill="FFFFFF" w:val="clear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o) Auxiliar o médico regulador nas rotinas da CRIH;</w:t>
                  </w:r>
                </w:p>
                <w:p>
                  <w:pPr>
                    <w:pStyle w:val="Gmailwestern"/>
                    <w:shd w:fill="FFFFFF" w:val="clear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p) Registrar em livro Ata atividades diárias e eventos fora da rotina caso ocorram.</w:t>
                  </w:r>
                </w:p>
                <w:p>
                  <w:pPr>
                    <w:pStyle w:val="Gmailwestern"/>
                    <w:shd w:fill="FFFFFF" w:val="clear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q) Monitorar as filas cirúrgicas das cirurgias eletivas;</w:t>
                  </w:r>
                </w:p>
                <w:p>
                  <w:pPr>
                    <w:pStyle w:val="Gmailwestern"/>
                    <w:shd w:fill="FFFFFF" w:val="clear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r) Organizar a programação cirúrgica conforme a oferta dos hospitais da sua macrorregião de saúde;</w:t>
                  </w:r>
                </w:p>
                <w:p>
                  <w:pPr>
                    <w:pStyle w:val="Gmailwestern"/>
                    <w:shd w:fill="FFFFFF" w:val="clear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s) Responder demandas oriundas do Ministério Público e Ouvidorias;</w:t>
                  </w:r>
                </w:p>
                <w:p>
                  <w:pPr>
                    <w:pStyle w:val="Gmailwestern"/>
                    <w:shd w:fill="FFFFFF" w:val="clear"/>
                    <w:spacing w:before="0" w:after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t) Administrar, planejar, coordenar, executar, supervisionar e avaliar atividades e ações de enfermagem no âmbito da assistência, pesquisa e docência, nos diferentes níveis de complexidade das ações de saúde; e participar de processos educativos, de formação e de ações coletivas e de vigilância em saúde. </w:t>
                  </w:r>
                </w:p>
              </w:tc>
            </w:tr>
            <w:tr>
              <w:trPr>
                <w:trHeight w:val="1571" w:hRule="atLeast"/>
                <w:cantSplit w:val="true"/>
              </w:trPr>
              <w:tc>
                <w:tcPr>
                  <w:tcW w:w="2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</w:rPr>
                  </w:pPr>
                  <w:r>
                    <w:rPr>
                      <w:b/>
                      <w:sz w:val="20"/>
                    </w:rPr>
                    <w:t>Enfermeiro</w:t>
                  </w:r>
                  <w:r>
                    <w:rPr>
                      <w:sz w:val="20"/>
                    </w:rPr>
                    <w:t xml:space="preserve"> com pós-graduação em Auditoria (Gerência de Saúde de São Miguel do Oeste)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Indent"/>
                    <w:tabs>
                      <w:tab w:val="clear" w:pos="355"/>
                    </w:tabs>
                    <w:ind w:left="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Administrar, planejar, coordenar, executar, supervisionar e avaliar atividades e ações de enfermagem no âmbito da assistência, pesquisa e docência, nos diferentes níveis de complexidade das ações de saúde; e participar de processos educativos, de formação e de ações coletivas e de vigilância em saúd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jc w:val="both"/>
              <w:rPr>
                <w:sz w:val="24"/>
              </w:rPr>
            </w:pPr>
            <w:r>
              <w:rPr>
                <w:sz w:val="24"/>
              </w:rPr>
              <w:t>4 DO PROCESSO SELETIV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A classificação do Processo Seletivo dar-se-á mediante somatório de pontos da contagem de títulos e da experiência comprovada;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4.2 Não serão pontuados: Certificados de participação em congressos, seminários, simpósios, estágio, atividade de docência ou atividades que não sejam exercidas na área fim da função objeto deste processo seletivo, e cursos que não sejam em nível de especialização/mestrado/doutorado, podendo ser descartado qualquer desses documentos no momento da avaliação pela Comissão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94"/>
                <w:tab w:val="left" w:pos="1637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Para contagem de títulos e experiência comprovada na função serão considerados os descritos nos quadros abaixo:</w:t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637" w:leader="none"/>
              </w:tabs>
              <w:spacing w:before="0" w:after="120"/>
              <w:jc w:val="both"/>
              <w:rPr/>
            </w:pPr>
            <w:r>
              <w:rPr>
                <w:b/>
                <w:bCs/>
                <w:u w:val="single"/>
              </w:rPr>
              <w:t xml:space="preserve">4.3.1 </w:t>
            </w:r>
            <w:r>
              <w:rPr/>
              <w:t>Nível Superior</w:t>
            </w:r>
          </w:p>
          <w:tbl>
            <w:tblPr>
              <w:tblW w:w="66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403"/>
              <w:gridCol w:w="248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CRITÉRIOS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ESPECIFIC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120"/>
                    <w:jc w:val="center"/>
                    <w:rPr>
                      <w:b/>
                      <w:b/>
                      <w:sz w:val="20"/>
                      <w:szCs w:val="24"/>
                    </w:rPr>
                  </w:pPr>
                  <w:r>
                    <w:rPr>
                      <w:b/>
                      <w:sz w:val="20"/>
                      <w:szCs w:val="24"/>
                    </w:rPr>
                    <w:t>PONTOS</w:t>
                  </w:r>
                </w:p>
              </w:tc>
            </w:tr>
            <w:tr>
              <w:trPr>
                <w:trHeight w:val="295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TÍTULOS*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specializaçã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írgula zer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Mest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14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ind w:left="-267" w:firstLine="267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outorado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54" w:hRule="atLeast"/>
                <w:cantSplit w:val="true"/>
              </w:trPr>
              <w:tc>
                <w:tcPr>
                  <w:tcW w:w="179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EXPERIÊNCIA COMPROVADA</w:t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06 meses até 18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0 (um virgulo zero)</w:t>
                  </w:r>
                </w:p>
              </w:tc>
            </w:tr>
            <w:tr>
              <w:trPr>
                <w:trHeight w:val="40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19 meses até 3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1,5 (um vírgula cinco)</w:t>
                  </w:r>
                </w:p>
              </w:tc>
            </w:tr>
            <w:tr>
              <w:trPr>
                <w:trHeight w:val="421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31 meses até 4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0 (dois vírgula zero)</w:t>
                  </w:r>
                </w:p>
              </w:tc>
            </w:tr>
            <w:tr>
              <w:trPr>
                <w:trHeight w:val="413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43 meses até 60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2,5 (dois vírgula cinco)</w:t>
                  </w:r>
                </w:p>
              </w:tc>
            </w:tr>
            <w:tr>
              <w:trPr>
                <w:trHeight w:val="278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De 61 meses até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,0 (três vírgula zero)</w:t>
                  </w:r>
                </w:p>
              </w:tc>
            </w:tr>
            <w:tr>
              <w:trPr>
                <w:trHeight w:val="375" w:hRule="atLeast"/>
                <w:cantSplit w:val="true"/>
              </w:trPr>
              <w:tc>
                <w:tcPr>
                  <w:tcW w:w="179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20"/>
                    <w:jc w:val="center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</w:r>
                </w:p>
              </w:tc>
              <w:tc>
                <w:tcPr>
                  <w:tcW w:w="24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Acima de 72 meses</w:t>
                  </w:r>
                </w:p>
              </w:tc>
              <w:tc>
                <w:tcPr>
                  <w:tcW w:w="24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20"/>
                    <w:rPr>
                      <w:sz w:val="20"/>
                      <w:szCs w:val="24"/>
                    </w:rPr>
                  </w:pPr>
                  <w:r>
                    <w:rPr>
                      <w:sz w:val="20"/>
                      <w:szCs w:val="24"/>
                    </w:rPr>
                    <w:t>3.5 (três vírgula cinco)</w:t>
                  </w:r>
                </w:p>
              </w:tc>
            </w:tr>
          </w:tbl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*</w:t>
            </w:r>
            <w:r>
              <w:rPr/>
              <w:t>Fica estabelecido o limite de até 2 (dois) cursos de Especialização para fins da pontuação expressa no quadro acima.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4.5</w:t>
            </w:r>
            <w:r>
              <w:rPr>
                <w:szCs w:val="24"/>
              </w:rPr>
              <w:t xml:space="preserve"> Para fins de pontuação por experiência será considerado todo o período de experiência apresentado na função principal correspondente, conforme a Lei Complementar 323/2006, no caso em tela, na função de Enfermeiro, e os períodos trabalhados de forma concomitante serão contabilizados uma única vez. </w:t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1597" w:leader="none"/>
                <w:tab w:val="left" w:pos="6492" w:leader="none"/>
              </w:tabs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5  DA CLASSIFIC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1 A classificação final dos candidatos consistirá no somatório de pontos da contagem de títulos e da experiência comprovada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2 Na classificação final, entre candidatos com igual número de pontuação serão utilizados os fatores de desempate na seguinte ordem: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1 - maior idade;</w:t>
            </w:r>
          </w:p>
          <w:p>
            <w:pPr>
              <w:pStyle w:val="Normal"/>
              <w:tabs>
                <w:tab w:val="clear" w:pos="794"/>
                <w:tab w:val="left" w:pos="-70" w:leader="none"/>
                <w:tab w:val="left" w:pos="0" w:leader="none"/>
              </w:tabs>
              <w:spacing w:before="0" w:after="120"/>
              <w:jc w:val="both"/>
              <w:rPr/>
            </w:pPr>
            <w:r>
              <w:rPr>
                <w:szCs w:val="24"/>
              </w:rPr>
              <w:t>2 - maior número de filhos menores de 14 (quatorze) an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3 - maior pontuação por títulos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>
                <w:szCs w:val="24"/>
              </w:rPr>
              <w:t>4 - maior pontuação por experiência comprovad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5.3 A classificação final será publicada por meio de Portaria no Diário Oficial do Estado de Santa Catarina e no site da Secretaria de Estado da Saúde, quando concluída a conferência e avaliação de todas as documentações de inscrição, após a data limite do item 2.2.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>
                <w:szCs w:val="24"/>
              </w:rPr>
              <w:t>5.4 Após a publicação da Portaria de Classificação, os candidatos terão direito de recurso sobre o resultado final, nos termos do item 6 deste edital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2"/>
              <w:rPr>
                <w:bCs/>
                <w:szCs w:val="24"/>
              </w:rPr>
            </w:pPr>
            <w:r>
              <w:rPr>
                <w:szCs w:val="24"/>
              </w:rPr>
              <w:t xml:space="preserve">6 </w:t>
            </w:r>
            <w:r>
              <w:rPr>
                <w:bCs/>
              </w:rPr>
              <w:t>DOS RECURSOS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6.1.</w:t>
            </w:r>
            <w:r>
              <w:rPr>
                <w:bCs/>
              </w:rPr>
              <w:t xml:space="preserve"> Será assegurado ao candidato o direito a recurso quanto à classificação do Processo Seletivo que deverá ser encaminhado à </w:t>
            </w:r>
            <w:r>
              <w:rPr>
                <w:b/>
                <w:bCs/>
              </w:rPr>
              <w:t>Diretoria de Gestão de Pessoas</w:t>
            </w:r>
            <w:r>
              <w:rPr>
                <w:bCs/>
              </w:rPr>
              <w:t xml:space="preserve"> da Secretaria de Estado da Saúde, em Florianópolis, protocolado </w:t>
            </w:r>
            <w:r>
              <w:rPr>
                <w:b/>
                <w:bCs/>
                <w:u w:val="single"/>
              </w:rPr>
              <w:t>PESSOALMENTE</w:t>
            </w:r>
            <w:r>
              <w:rPr>
                <w:bCs/>
              </w:rPr>
              <w:t xml:space="preserve"> nos endereços indicados no item 2.2 deste edital, até </w:t>
            </w:r>
            <w:r>
              <w:rPr>
                <w:b/>
                <w:u w:val="single"/>
              </w:rPr>
              <w:t>dois dias</w:t>
            </w:r>
            <w:r>
              <w:rPr>
                <w:bCs/>
              </w:rPr>
              <w:t xml:space="preserve"> após a publicação do resultado no Diário Oficial do Estado de Santa Catarina. A contagem do prazo terá início no primeiro dia útil subseqüente a publicação. 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bCs/>
                <w:szCs w:val="24"/>
              </w:rPr>
              <w:t>6.2. Será indeferido o pedido de recurso apresentado fora do prazo estabeleci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6.3. Os recursos poderão ser elaborados livremente pelo próprio candidato, ou conforme modelo exemplificativo disponibilizado no site da SES/SC, devendo ser observados os seguintes requisitos: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a) ser impresso e assinad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</w:rPr>
              <w:t>b) ser fundamentado com argumentação lógica e consistente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>
                <w:szCs w:val="24"/>
              </w:rPr>
              <w:t>c) conter os dados pessoais e do processo seletivo, devendo ser acompanhado de cópia do documento de identidade do candidato;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120" w:after="0"/>
              <w:jc w:val="both"/>
              <w:rPr/>
            </w:pPr>
            <w:r>
              <w:rPr/>
              <w:t>6.4 O resultado do recurso junto com parecer da comissão do processo seletivo simplificado será encaminhado aos requerentes por meio de carta registrada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jc w:val="both"/>
              <w:rPr/>
            </w:pPr>
            <w:r>
              <w:rPr/>
            </w:r>
          </w:p>
          <w:p>
            <w:pPr>
              <w:pStyle w:val="Heading8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7 DA CONTRATAÇÃO</w:t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94"/>
                <w:tab w:val="left" w:pos="355" w:leader="none"/>
              </w:tabs>
              <w:spacing w:before="0" w:after="100"/>
              <w:rPr/>
            </w:pPr>
            <w:r>
              <w:rPr>
                <w:szCs w:val="24"/>
              </w:rPr>
              <w:t>7.1 A contratação e o exercício da função dependerá dos seguintes requisitos básicos, e apresentação dos respectivos documentos comprobatórios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Aprovação e classificação no processo seletivo simplifica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Ser brasileiro, comprovado por meio do documento de identidade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8" w:hanging="284"/>
              <w:rPr>
                <w:szCs w:val="24"/>
              </w:rPr>
            </w:pPr>
            <w:r>
              <w:rPr>
                <w:szCs w:val="24"/>
              </w:rPr>
              <w:t>Idade mínima de 18 (dezoito) anos completados até a data da contratação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ind w:left="357" w:hanging="283"/>
              <w:rPr>
                <w:szCs w:val="24"/>
              </w:rPr>
            </w:pPr>
            <w:r>
              <w:rPr>
                <w:szCs w:val="24"/>
              </w:rPr>
              <w:t>RG e CPF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 xml:space="preserve">Aptidão física e mental para exercício da função mediante apresentação de </w:t>
            </w:r>
            <w:r>
              <w:rPr>
                <w:b/>
                <w:szCs w:val="24"/>
              </w:rPr>
              <w:t>atestado médico laboral original</w:t>
            </w:r>
            <w:r>
              <w:rPr>
                <w:szCs w:val="24"/>
              </w:rPr>
              <w:t xml:space="preserve">, emitido por </w:t>
            </w:r>
            <w:r>
              <w:rPr>
                <w:b/>
                <w:szCs w:val="24"/>
              </w:rPr>
              <w:t>médico do trabalho</w:t>
            </w:r>
            <w:r>
              <w:rPr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ertificado de reservista ou comprovação de regularidade com o Serviço Militar, para candidatos do sexto masculin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Título de Eleitor e Quitação Eleitoral comprovada por meio de certidão emitida pela Justiça Eleitoral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Escolaridade: Certificado de conclusão do Ensino Médio e da habilitação, em conformidade com a habilitação exigida no item 3.1.1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Comprovante do PIS / PASEP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ocumento de identidade do Conselho Profissional da Regiã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Quitação com o respectivo Conselho Profissional do Estado de Santa Catarina, quando houver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Conta corrente individual do </w:t>
            </w:r>
            <w:r>
              <w:rPr>
                <w:b/>
                <w:szCs w:val="24"/>
              </w:rPr>
              <w:t>Banco do Brasil</w:t>
            </w:r>
            <w:r>
              <w:rPr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/>
            </w:pPr>
            <w:r>
              <w:rPr>
                <w:szCs w:val="24"/>
              </w:rPr>
              <w:t>Declaração do imposto de renda do último exercício ou Declaração de Isento;</w:t>
            </w:r>
          </w:p>
          <w:p>
            <w:pPr>
              <w:pStyle w:val="Heading8"/>
              <w:numPr>
                <w:ilvl w:val="0"/>
                <w:numId w:val="2"/>
              </w:numPr>
              <w:tabs>
                <w:tab w:val="clear" w:pos="0"/>
              </w:tabs>
              <w:spacing w:before="0" w:after="120"/>
              <w:ind w:left="357" w:hanging="283"/>
              <w:rPr/>
            </w:pPr>
            <w:r>
              <w:rPr>
                <w:b w:val="false"/>
                <w:bCs/>
              </w:rPr>
              <w:t>Declaração de acúmulo de cargos;</w:t>
            </w:r>
          </w:p>
          <w:p>
            <w:pPr>
              <w:pStyle w:val="Normal"/>
              <w:spacing w:before="0" w:after="120"/>
              <w:ind w:left="357" w:hanging="0"/>
              <w:jc w:val="both"/>
              <w:rPr/>
            </w:pPr>
            <w:r>
              <w:rPr>
                <w:b/>
              </w:rPr>
              <w:t xml:space="preserve">- </w:t>
            </w:r>
            <w:r>
              <w:rPr>
                <w:b/>
                <w:bCs/>
              </w:rPr>
              <w:t>a acumulação de cargos, ainda que lícita nos termos da Constituição Federal, fica condicionada à comprovação da compatibilidade de horários, fixando-se como carga horária máxima 70 (setenta) horas semanais efetivamente trabalhadas (Lei 323/2006) em, no máximo, 2 vínculos públicos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szCs w:val="24"/>
              </w:rPr>
              <w:t>Declaração de não ter sofrido penalidades no exercício da função pública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57" w:hanging="283"/>
              <w:jc w:val="both"/>
              <w:rPr>
                <w:szCs w:val="24"/>
              </w:rPr>
            </w:pPr>
            <w:r>
              <w:rPr>
                <w:bCs/>
              </w:rPr>
              <w:t>Certidão de casamento e certidão de nascimento dos filhos, quando houver;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7.2 A convocação do candidato aprovado será feita por meio do endereço eletrônico indicado no momento da inscrição, após encerramento do prazo de recursos. 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7.3 Considerando que o Processo Seletivo Simplificado ocorre com o objetivo de contratação imediata, encerrados todos os procedimentos de classificação e publicações, o candidato terá o prazo de 05 dias úteis </w:t>
            </w:r>
            <w:r>
              <w:rPr>
                <w:b/>
                <w:szCs w:val="24"/>
                <w:u w:val="single"/>
              </w:rPr>
              <w:t>a contar do envio da convocação</w:t>
            </w:r>
            <w:r>
              <w:rPr>
                <w:szCs w:val="24"/>
              </w:rPr>
              <w:t xml:space="preserve"> para apresentação dos documentos e, se habilitado, iniciar as atividades, caso contrário será considerado desistente definitivo à vaga.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rPr/>
            </w:pPr>
            <w:r>
              <w:rPr>
                <w:szCs w:val="24"/>
              </w:rPr>
              <w:t>7.4 Os candidatos classificados serão chamados obedecendo à ordem crescente desclassificação.</w:t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539" w:leader="none"/>
                <w:tab w:val="left" w:pos="709" w:leader="none"/>
              </w:tabs>
              <w:spacing w:before="0" w:after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    DAS DISPOSIÇÕES FINAIS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  <w:szCs w:val="24"/>
              </w:rPr>
              <w:t xml:space="preserve">8.1 O presente edital terá validade de 1 (um) ano, a contar da homologação do resultado, publicada no Diário Oficial do Estado, </w:t>
            </w:r>
            <w:r>
              <w:rPr>
                <w:b/>
              </w:rPr>
              <w:t xml:space="preserve">podendo ser prorrogado por mais 1 (um) ano, a critério da autoridade competente; 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/>
            </w:pPr>
            <w:r>
              <w:rPr/>
              <w:t>8.2 A não observância dos prazos e a inexatidão das informações ou a constatação, mesmo que posterior, de irregularidades nos documentos, eliminará o candidato do processo seletivo;</w:t>
            </w:r>
          </w:p>
          <w:p>
            <w:pPr>
              <w:pStyle w:val="TextBody"/>
              <w:tabs>
                <w:tab w:val="clear" w:pos="794"/>
                <w:tab w:val="left" w:pos="0" w:leader="none"/>
              </w:tabs>
              <w:spacing w:before="0" w:after="120"/>
              <w:rPr>
                <w:szCs w:val="24"/>
              </w:rPr>
            </w:pPr>
            <w:r>
              <w:rPr/>
              <w:t>8.3 O processo de chamamento e admissão dos candidatos aprovados neste processo seletivo dar-se-á de acordo com a necessidade do serviço públic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4 Os candidatos serão contratados em regime administrativo, ficando vinculado ao Regime Geral de Previdência Social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5 Os casos omissos deste Edital e as decisões que se fizerem necessárias serão resolvidos pela Comissão do Processo Seletivo Simplificado e Diretoria de Gestão de Pessoas da Secretaria de Estado da Saúde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6 Fica o responsável pela Coordenação da Comissão autorizada a convocar outros servidores e assessoria técnica para participar da operacionalização des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/>
              <w:t>8.7 Fica eleito o Foro da Comarca da Capital para dirimir questões oriundas do presente processo seletivo;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  <w:t>8.8 Este Edital entra em vigor na data de sua publicação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Florianópolis, 08 de novembro de 2018.</w:t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94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JANIO WAGNER CONSTANTE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</w:rPr>
            </w:pPr>
            <w:r>
              <w:rPr>
                <w:rStyle w:val="StrongEmphasis"/>
                <w:shd w:fill="FFFFFF" w:val="clear"/>
              </w:rPr>
              <w:t>Superintendente de Gestão Administrativa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b/>
                <w:b/>
                <w:bCs/>
              </w:rPr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NewRomanPS-BoldMT">
    <w:altName w:val="Times New Roman"/>
    <w:charset w:val="b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2" w:leader="none"/>
      </w:tabs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sz w:val="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ind w:lef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1494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lbertus (W1)" w:hAnsi="Albertus (W1)" w:cs="Albertus (W1)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2" w:hanging="0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right="1269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94"/>
        <w:tab w:val="left" w:pos="0" w:leader="none"/>
      </w:tabs>
      <w:jc w:val="both"/>
      <w:outlineLvl w:val="7"/>
    </w:pPr>
    <w:rPr>
      <w:b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1">
    <w:name w:val="st1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9Char">
    <w:name w:val="Título 9 Char"/>
    <w:basedOn w:val="Fontepargpadro"/>
    <w:qFormat/>
    <w:rPr>
      <w:b/>
      <w:szCs w:val="24"/>
    </w:rPr>
  </w:style>
  <w:style w:type="character" w:styleId="CorpodetextoChar">
    <w:name w:val="Corpo de texto Char"/>
    <w:basedOn w:val="Fontepargpadro"/>
    <w:qFormat/>
    <w:rPr>
      <w:sz w:val="24"/>
    </w:rPr>
  </w:style>
  <w:style w:type="character" w:styleId="Recuodecorpodetexto2Char">
    <w:name w:val="Recuo de 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419" w:leader="none"/>
        <w:tab w:val="right" w:pos="8838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>
      <w:sz w:val="20"/>
    </w:rPr>
  </w:style>
  <w:style w:type="paragraph" w:styleId="Corpodetexto2">
    <w:name w:val="Corpo de texto 2"/>
    <w:basedOn w:val="Normal"/>
    <w:qFormat/>
    <w:pPr>
      <w:ind w:right="1127" w:hanging="0"/>
      <w:jc w:val="center"/>
    </w:pPr>
    <w:rPr>
      <w:b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Cs w:val="24"/>
    </w:rPr>
  </w:style>
  <w:style w:type="paragraph" w:styleId="Corpodetexto3">
    <w:name w:val="Corpo de texto 3"/>
    <w:basedOn w:val="Normal"/>
    <w:qFormat/>
    <w:pPr>
      <w:jc w:val="both"/>
    </w:pPr>
    <w:rPr>
      <w:sz w:val="2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94"/>
        <w:tab w:val="left" w:pos="355" w:leader="none"/>
      </w:tabs>
      <w:ind w:left="355" w:hanging="355"/>
      <w:jc w:val="both"/>
    </w:pPr>
    <w:rPr>
      <w:szCs w:val="24"/>
    </w:rPr>
  </w:style>
  <w:style w:type="paragraph" w:styleId="LDB">
    <w:name w:val="LDB"/>
    <w:basedOn w:val="Normal"/>
    <w:qFormat/>
    <w:pPr>
      <w:widowControl w:val="false"/>
      <w:spacing w:before="120" w:after="120"/>
      <w:jc w:val="both"/>
    </w:pPr>
    <w:rPr/>
  </w:style>
  <w:style w:type="paragraph" w:styleId="Gmailwestern">
    <w:name w:val="gmail-western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saude.sc.gov.b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07:00Z</dcterms:created>
  <dc:creator>GEINF</dc:creator>
  <dc:description/>
  <cp:keywords/>
  <dc:language>en-US</dc:language>
  <cp:lastModifiedBy>salmdc</cp:lastModifiedBy>
  <cp:lastPrinted>2018-11-06T16:50:00Z</cp:lastPrinted>
  <dcterms:modified xsi:type="dcterms:W3CDTF">2018-11-06T18:50:00Z</dcterms:modified>
  <cp:revision>706</cp:revision>
  <dc:subject/>
  <dc:title>Ofício  nº 766/98</dc:title>
</cp:coreProperties>
</file>