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240984498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66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 xml:space="preserve">Hospital Nereu Ramos, </w:t>
            </w:r>
            <w:r>
              <w:rPr/>
              <w:t>na cidade de Florianópolis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8/11/2018 a 22/11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22/11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0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Nereu Ramos</w:t>
            </w:r>
            <w:r>
              <w:rPr/>
              <w:t xml:space="preserve">, </w:t>
            </w:r>
            <w:r>
              <w:rPr>
                <w:szCs w:val="24"/>
              </w:rPr>
              <w:t xml:space="preserve">localizado na </w:t>
            </w:r>
            <w:r>
              <w:rPr>
                <w:bCs/>
              </w:rPr>
              <w:t>Rua</w:t>
            </w:r>
            <w:r>
              <w:rPr/>
              <w:t xml:space="preserve"> Rui Barbosa, 80 – Agronômica, Florianópolis/SC, Telefone (48) 3216-9406;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impressa, comprovando </w:t>
            </w:r>
            <w:r>
              <w:rPr>
                <w:b/>
              </w:rPr>
              <w:t>conclusão</w:t>
            </w:r>
            <w:r>
              <w:rPr/>
              <w:t xml:space="preserve">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HOSPITAL NEREU RAMOS, Florianópolis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Cirurgia Torácic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, Certificado e/ou Diploma de conclusão de </w:t>
                  </w:r>
                  <w:r>
                    <w:rPr>
                      <w:sz w:val="20"/>
                      <w:u w:val="single"/>
                    </w:rPr>
                    <w:t>Residência Médica em Cirurgia Torácica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isioterapeuta com </w:t>
                  </w:r>
                  <w:r>
                    <w:rPr>
                      <w:bCs/>
                      <w:sz w:val="20"/>
                    </w:rPr>
                    <w:t>pós-graduação em Fisioterapia Hospitalar e/ou experiência comprovada de 12 meses em área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ertificado e/ou Diploma</w:t>
                  </w:r>
                  <w:r>
                    <w:rPr>
                      <w:sz w:val="20"/>
                      <w:szCs w:val="24"/>
                    </w:rPr>
                    <w:t xml:space="preserve"> de Curso Superior em </w:t>
                  </w:r>
                  <w:r>
                    <w:rPr>
                      <w:sz w:val="20"/>
                      <w:szCs w:val="24"/>
                      <w:u w:val="single"/>
                    </w:rPr>
                    <w:t>Fisioterapia</w:t>
                  </w:r>
                  <w:r>
                    <w:rPr>
                      <w:sz w:val="20"/>
                      <w:szCs w:val="24"/>
                    </w:rPr>
                    <w:t xml:space="preserve"> e </w:t>
                  </w:r>
                  <w:r>
                    <w:rPr>
                      <w:sz w:val="20"/>
                    </w:rPr>
                    <w:t>Certificado e/ou Diploma</w:t>
                  </w:r>
                  <w:r>
                    <w:rPr>
                      <w:sz w:val="20"/>
                      <w:szCs w:val="24"/>
                    </w:rPr>
                    <w:t xml:space="preserve"> de conclusão da </w:t>
                  </w:r>
                  <w:r>
                    <w:rPr>
                      <w:sz w:val="20"/>
                      <w:szCs w:val="24"/>
                      <w:u w:val="single"/>
                    </w:rPr>
                    <w:t>pós-graduação, no mínimo em nível de especialização em Fisioterapia Hospitalar e/ou experiência mínima de 12 meses de atuação em ambiente hospitalar (unidade hospitalar)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3.2.2 Nível Superior: Fisioterapeuta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64,0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00*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dicional de Pós 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196,72**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firstLine="794"/>
              <w:rPr/>
            </w:pPr>
            <w:r>
              <w:rPr/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*A insalubridade será concedida de acordo a lotação e atividades desenvolvidas pelo servidor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 e 3.2.2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isioterapeut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Executar métodos e técnicas fisioterápicas, com a finalidade de recuperar, desenvolver e conservar a capacidade física do paciente, após o diagnóstico e prescrição médica; desenvolver atividades de habilitação e de reabilitação junto com equipe multiprofissional de saúde nas diversas áreas assistenciais; coordenar, orientar e supervisionar as atividades da área específica; desenvolver atividades de ensino, pesquisa e de vigilância em saúde; executar as atividades inerentes a função e lotação estabelecida neste edital e em concordância com a Unidade de trabalho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 ou Fisioterapeuta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 e Carteira de Trabalho (página de qualificação do trabalhador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8 de novemb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07:00Z</dcterms:created>
  <dc:creator>GEINF</dc:creator>
  <dc:description/>
  <cp:keywords/>
  <dc:language>en-US</dc:language>
  <cp:lastModifiedBy>salmdc</cp:lastModifiedBy>
  <cp:lastPrinted>2018-11-06T16:12:00Z</cp:lastPrinted>
  <dcterms:modified xsi:type="dcterms:W3CDTF">2018-11-06T18:12:00Z</dcterms:modified>
  <cp:revision>753</cp:revision>
  <dc:subject/>
  <dc:title>Ofício  nº 766/98</dc:title>
</cp:coreProperties>
</file>