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1487909913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60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 xml:space="preserve">, com base na Lei Complementar nº 260 de 22/01/2004, regulamentada pelo Decreto nº 1545 de 16/03/2004, torna público que estão abertas as inscrições do Processo Seletivo Simplificado de contratação de pessoal, por prazo determinado, para atuar no </w:t>
            </w:r>
            <w:r>
              <w:rPr>
                <w:b/>
              </w:rPr>
              <w:t>Hospital Geral e Maternidade Tereza Ramos</w:t>
            </w:r>
            <w:r>
              <w:rPr/>
              <w:t>, na cidade de Lages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08/11/2018 a 22/11/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22/11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00min.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Setor de Recursos Humanos do Hospital Tereza Ramos</w:t>
            </w:r>
            <w:r>
              <w:rPr/>
              <w:t xml:space="preserve">, sito à </w:t>
            </w:r>
            <w:r>
              <w:rPr>
                <w:bCs/>
              </w:rPr>
              <w:t>Rua Marechal Deodoro, 799 – Centro – Lages/SC, Telefone (49) 3251-0039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bCs/>
              </w:rPr>
              <w:t>Comprovação dos requisitos constantes do item 3 seus subitens, para cada local e vaga ofertada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, referente ao item 4.3.1 e 4.3.2,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1 HOSPITAL GERAL E MATERNIDADE TEREZA RAMOS, Lage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457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Ginecologia e Obstetríc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Ginecologia e Obstetríc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Ur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Ur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s com lotação em unidades hospitalares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, terão o seu pagamento condicionado a observância da legislação vigente. 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1"/>
              <w:gridCol w:w="5387"/>
            </w:tblGrid>
            <w:tr>
              <w:trPr>
                <w:trHeight w:val="1571" w:hRule="atLeast"/>
                <w:cantSplit w:val="true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4.3.1 </w:t>
            </w:r>
            <w:r>
              <w:rPr>
                <w:b/>
                <w:bCs/>
                <w:szCs w:val="24"/>
                <w:u w:val="single"/>
              </w:rPr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 xml:space="preserve">EXPERIÊNCIA COMPROVADA 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5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, e os períodos trabalhados de forma concomitante serão contabilizados uma única vez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Escolaridade: Certificado de conclusão e Históric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>Certidões Negativas de Antecedentes Criminais expedidas nos últimos 30 dias, pelo Poder Judiciário Estadual e Federal;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08 de novembr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  <w:shd w:fill="FFFFFF" w:val="clear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5:39:00Z</dcterms:created>
  <dc:creator>GEINF</dc:creator>
  <dc:description/>
  <cp:keywords/>
  <dc:language>en-US</dc:language>
  <cp:lastModifiedBy>salmdc</cp:lastModifiedBy>
  <cp:lastPrinted>2018-11-06T14:58:00Z</cp:lastPrinted>
  <dcterms:modified xsi:type="dcterms:W3CDTF">2018-11-06T16:58:00Z</dcterms:modified>
  <cp:revision>7</cp:revision>
  <dc:subject/>
  <dc:title>Ofício  nº 766/98</dc:title>
</cp:coreProperties>
</file>