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80304750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52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10 de setembro  de 2018 a 21 de setembr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21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Central de Regula</w:t>
            </w:r>
            <w:r>
              <w:rPr>
                <w:b/>
                <w:szCs w:val="24"/>
                <w:u w:val="single"/>
              </w:rPr>
              <w:t>çã</w:t>
            </w:r>
            <w:r>
              <w:rPr>
                <w:b/>
                <w:szCs w:val="24"/>
                <w:u w:val="single"/>
              </w:rPr>
              <w:t>o de Interna</w:t>
            </w:r>
            <w:r>
              <w:rPr>
                <w:b/>
                <w:szCs w:val="24"/>
                <w:u w:val="single"/>
              </w:rPr>
              <w:t>çõ</w:t>
            </w:r>
            <w:r>
              <w:rPr>
                <w:b/>
                <w:szCs w:val="24"/>
                <w:u w:val="single"/>
              </w:rPr>
              <w:t>es Hospitalares da Macrorregi</w:t>
            </w:r>
            <w:r>
              <w:rPr>
                <w:b/>
                <w:szCs w:val="24"/>
                <w:u w:val="single"/>
              </w:rPr>
              <w:t>ã</w:t>
            </w:r>
            <w:r>
              <w:rPr>
                <w:b/>
                <w:szCs w:val="24"/>
                <w:u w:val="single"/>
              </w:rPr>
              <w:t>o Vale do Itaja</w:t>
            </w:r>
            <w:r>
              <w:rPr>
                <w:b/>
                <w:szCs w:val="24"/>
                <w:u w:val="single"/>
              </w:rPr>
              <w:t>í</w:t>
            </w:r>
            <w:r>
              <w:rPr>
                <w:b/>
                <w:szCs w:val="24"/>
                <w:u w:val="single"/>
              </w:rPr>
              <w:t>, na cidade de Blumenau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 xml:space="preserve">, </w:t>
            </w:r>
            <w:r>
              <w:rPr>
                <w:szCs w:val="24"/>
              </w:rPr>
              <w:t>situado a Rua Braz Wanka, 238, Centro Administrativo, Vila Nova, Blumenau/SC, Telefone: (47) 3378-8000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Central de Regulação de</w:t>
            </w:r>
            <w:r>
              <w:rPr/>
              <w:t xml:space="preserve"> </w:t>
            </w:r>
            <w:r>
              <w:rPr>
                <w:b/>
                <w:szCs w:val="24"/>
                <w:u w:val="single"/>
              </w:rPr>
              <w:t>Internações Hospitalares (CRIH), Macrorregião</w:t>
            </w:r>
            <w:r>
              <w:rPr>
                <w:b/>
                <w:u w:val="single"/>
              </w:rPr>
              <w:t xml:space="preserve"> Grande Oeste, na cidade de Chapecó </w:t>
            </w:r>
            <w:r>
              <w:rPr>
                <w:b/>
              </w:rPr>
              <w:t xml:space="preserve">– Setor de Recursos Humanos, </w:t>
            </w:r>
            <w:r>
              <w:rPr>
                <w:szCs w:val="24"/>
              </w:rPr>
              <w:t>situado na Travessa Ilma Rosa de Nes, 91 E, Centro, 89801-014, Centro, Chapecó/SC, Telefone (49) 2049-7450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Central de Regulação de Internações Hospitalares (CRIH), Macrorregião Sul</w:t>
            </w:r>
            <w:r>
              <w:rPr>
                <w:b/>
                <w:szCs w:val="24"/>
              </w:rPr>
              <w:t>, na cidade de Criciúma</w:t>
            </w:r>
            <w:r>
              <w:rPr>
                <w:szCs w:val="24"/>
              </w:rPr>
              <w:t>, localizada na Rua Humberto de Campos, 56, Pio Correa, Criciúma/SC, CEP 88115-70, Telefone: (48) 3437-5877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 xml:space="preserve">Setor de Recursos Humanos da </w:t>
            </w:r>
            <w:r>
              <w:rPr>
                <w:b/>
                <w:bCs/>
                <w:szCs w:val="24"/>
                <w:u w:val="single"/>
              </w:rPr>
              <w:t>Central de Regulação de Internações Hospitalares (CRIH), Macrorregião Foz do Rio Itajaí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localizado na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Rua 7 de Setembro, esquina com a Rua Lauro Muller, 374, Itajaí/SC, Telefone: (47) 3398-2784 ou (48) 3664-8778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Central de Regulação de Internações Hospitalares (CRIH), Macrorregião Meio Oeste, cidade de Joaçaba</w:t>
            </w:r>
            <w:r>
              <w:rPr>
                <w:szCs w:val="24"/>
              </w:rPr>
              <w:t xml:space="preserve"> - Setor de Recursos Humanos, situado na Rua Alcedir Trevisan, s/nº - antiga escola Iraí Zilio, Flor da Serra/Joaçaba/SC, Telefones (49) 35211257 ou 35220670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BLUMENAU - </w:t>
            </w:r>
            <w:r>
              <w:rPr>
                <w:b/>
                <w:szCs w:val="24"/>
              </w:rPr>
              <w:t>Central de Regulação de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Internações Hospitalares (CRIH), Macrorregião</w:t>
            </w:r>
            <w:r>
              <w:rPr>
                <w:b/>
              </w:rPr>
              <w:t xml:space="preserve"> </w:t>
            </w:r>
            <w:r>
              <w:rPr/>
              <w:t>Vale do Itajaí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com pós-graduação em Auditoria, Regulação e/ou Urgência e Emergên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Auditoria, Regulação e/ou Urgência e Emergên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2 CHAPECÓ - </w:t>
            </w:r>
            <w:r>
              <w:rPr>
                <w:b/>
                <w:szCs w:val="24"/>
              </w:rPr>
              <w:t>Central de Regulação de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Internações Hospitalares (CRIH), Macrorregião</w:t>
            </w:r>
            <w:r>
              <w:rPr>
                <w:b/>
              </w:rPr>
              <w:t xml:space="preserve"> Grande Oeste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com pós-graduação em Auditoria, Regulação e/ou Urgência e Emergên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Auditoria, Regulação e/ou Urgência e Emergên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3 CRICIÚMA - </w:t>
            </w:r>
            <w:r>
              <w:rPr>
                <w:b/>
                <w:szCs w:val="24"/>
              </w:rPr>
              <w:t>Central de Regulação de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Internações Hospitalares (CRIH), Macrorregião Sul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com pós-graduação em Auditoria, Regulação e/ou Urgência e Emergên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Auditoria, Regulação e/ou Urgência e Emergên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4 ITAJAÍ - </w:t>
            </w:r>
            <w:r>
              <w:rPr>
                <w:b/>
                <w:szCs w:val="24"/>
              </w:rPr>
              <w:t>Central de Regulação de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Internações Hospitalares (CRIH), Macrorregião Foz do Rio Itajaí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com pós-graduação em Auditoria, Regulação e/ou Urgência e Emergên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Auditoria, Regulação e/ou Urgência e Emergên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5 JOAÇABA - </w:t>
            </w:r>
            <w:r>
              <w:rPr>
                <w:b/>
                <w:szCs w:val="24"/>
              </w:rPr>
              <w:t>Central de Regulação de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Internações Hospitalares (CRIH), Macrorregião Meio Oeste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com pós-graduação em Auditoria, Regulação e/ou Urgência e Emergên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Auditoria, Regulação e/ou Urgência e Emergên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.1 Nível superior: Enfermeiro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*A insalubridade será concedida, </w:t>
            </w:r>
            <w:r>
              <w:rPr>
                <w:b/>
              </w:rPr>
              <w:t>quando houver, de acordo a lotação e atividades desenvolvidas pelo servidor</w:t>
            </w:r>
            <w:r>
              <w:rPr/>
              <w:t>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4 Das atribuições da função de Enfermeiro para atuar nas Centrais de Regulação de Internações Hospitalares do Est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</w:rPr>
              <w:t>a) Atender às solicitações das unidades solicitantes, através de ligações, SISREG e e-mails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b) Registrar informações adicionais colhidas do solicitante, seguindo as planilhas da CRIH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) Monitorar o Mapa de Leitos: UTI Adulto, UTI Neonatal, UTI Pediátrica e Leitos UTI/Extrateto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d) Realizar a busca ativa de leitos na Região e na Central Estadual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e) Atualizar o quadro de solicitações de vaga de UTI na Central de Regulação Estadual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f) Monitorar e anotar as solicitações no SISREG dos casos compulsórios, para informação na Vigilância Epidemiológica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g) Monitorar o e-mail do plantão da CRIH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h) Monitorar as solicitações de transferência e/ou repatriamento hospitalar na Região, juntamente com a rotina do NIR e/ou Gestão de Leitos de cada unidade executante, para leitos de enfermaria ou cirúrgico, seguindo as planilhas da CRIH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i) Orientar a unidade solicitante de como realizar a solicitação de vaga de UTI, transferência e/ou repatriamento no SISREG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j) Registrar e monitorar as solicitações de pedido de UTI, transferência e repatriamento nos formulários específicos da CRIH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k) Registrar no SISREG ou e-mail que a Central Estadual já tem ciência da solicitação de vaga de UTI, que até o momento não tem leito disponível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l) Registrar no SISREG ou e-mail a vaga de UTI oferecida para o paciente, informando Hospital e Médico de plantão na UTI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m) Monitorar os pacientes com solicitações de vaga de UTI, no Pronto Socorro, Centro Obstétrico e Centro Cirúrgico, atualizando a planilha da CRIH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n) Retirar o paciente da busca de vaga de UTI, somente com a informação no SISREG ou por e-mail pela unidade executante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o) Auxiliar o médico regulador nas rotinas da CRIH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) Registrar em livro Ata atividades diárias e eventos fora da rotina caso ocorram.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q) Monitorar as filas cirúrgicas das cirurgias eletivas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r) Organizar a programação cirúrgica conforme a oferta dos hospitais da sua macrorregião de saúde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s) Responder demandas oriundas do Ministério Público e Ouvidorias;</w:t>
            </w:r>
          </w:p>
          <w:p>
            <w:pPr>
              <w:pStyle w:val="Gmailwestern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t) 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Enfermeir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6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NewRomanPS-Bold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9-05T12:59:00Z</cp:lastPrinted>
  <dcterms:modified xsi:type="dcterms:W3CDTF">2018-09-05T16:00:00Z</dcterms:modified>
  <cp:revision>703</cp:revision>
  <dc:subject/>
  <dc:title>Ofício  nº 766/98</dc:title>
</cp:coreProperties>
</file>