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20220954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ITAL DE PROCESSO SELETIVO SIMPLIFICADO Nº 051/2018/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5/09/2018 a 19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 xml:space="preserve">até o dia </w:t>
            </w:r>
            <w:r>
              <w:rPr>
                <w:b/>
                <w:bCs/>
                <w:iCs/>
                <w:color w:val="FF0000"/>
                <w:u w:val="single"/>
              </w:rPr>
              <w:t>19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para atuar na Emergência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Médico clínico geral para atuar em Clínica Méd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Ginecologia e Obstetríc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Radiologia e Diagnóstico por Imagem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Radiologia e Diagnóstico por Imagem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com especialização em Ultrassonograf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Ultrassonograf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Anestesi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Nutricionista com pós-graduação em Nutrição Clínica e/ou Saúde Coletiva e/ou Residência Multiprofissional em Saúde, com realização do curso em âmbito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Nutrição, Certificado e/ou Diploma de conclusão de pós-graduação em Nutrição Clínica e/ou Saúde Coletiva, (no mínimo em nível de especialização) e/ou Residência Multiprofissional em Saúde com realização do curso em âmbito hospitalar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Enfermeiro especialista em Terapia Intensiv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Terapia Intensiv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</w:t>
            </w:r>
            <w:r>
              <w:rPr/>
              <w:t xml:space="preserve"> </w:t>
            </w:r>
            <w:r>
              <w:rPr>
                <w:b/>
              </w:rPr>
              <w:t>Nível Superior: Enfermeiro, Nutricionista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Nutricionist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Planejar, organizar, controlar, supervisionar, executar e avaliar os serviços de alimentação e nutrição; elaborar e/ou participar de estudos dietéticos; planejar, executar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  <w:szCs w:val="24"/>
                    </w:rPr>
                  </w:pPr>
                  <w:r>
                    <w:rPr>
                      <w:rFonts w:cs="Times-Roman" w:ascii="Times-Roman" w:hAnsi="Times-Roman"/>
                      <w:sz w:val="20"/>
                      <w:szCs w:val="24"/>
                    </w:rPr>
                    <w:t>e avaliar políticas, programas e cursos relacionados com alimentação e nutrição; prestar assistência dietoterápica hospitalar e ambulatorial; desenvolver atividades de ensino e pesquisa; supervisionar a equipe de trabalho e participar de programas de educação em saúde e de vigilância em saúde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ou Nutricionista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12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12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5 de set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8-30T17:43:00Z</cp:lastPrinted>
  <dcterms:modified xsi:type="dcterms:W3CDTF">2018-08-30T20:44:00Z</dcterms:modified>
  <cp:revision>554</cp:revision>
  <dc:subject/>
  <dc:title>Ofício  nº 766/98</dc:title>
</cp:coreProperties>
</file>