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496881741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49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na região da Gran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9/2018 a 19/09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9/09/2018</w:t>
            </w:r>
            <w:r>
              <w:rPr>
                <w:b/>
                <w:bCs/>
                <w:szCs w:val="24"/>
              </w:rPr>
              <w:t xml:space="preserve">, nos locais listados abaixo, </w:t>
            </w:r>
            <w:r>
              <w:rPr>
                <w:b/>
                <w:bCs/>
                <w:szCs w:val="24"/>
                <w:u w:val="single"/>
              </w:rPr>
              <w:t>preferencialmente</w:t>
            </w:r>
            <w:r>
              <w:rPr>
                <w:b/>
                <w:bCs/>
                <w:szCs w:val="24"/>
              </w:rPr>
              <w:t xml:space="preserve"> no local correspondente a vaga pretendida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08h30min às 12h00min e das 13h30min às 18h00mi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  <w:u w:val="single"/>
              </w:rPr>
              <w:t>- Setor de Recursos Humanos do Centro Catarinense de Reabilitação</w:t>
            </w:r>
            <w:r>
              <w:rPr/>
              <w:t>, localizado na Rua Rui Barbosa, 780, Agronômica, Telefone (48) 3221-9202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Nereu Ramos</w:t>
            </w:r>
            <w:r>
              <w:rPr/>
              <w:t xml:space="preserve">, </w:t>
            </w:r>
            <w:r>
              <w:rPr>
                <w:szCs w:val="24"/>
              </w:rPr>
              <w:t xml:space="preserve">localizado na </w:t>
            </w:r>
            <w:r>
              <w:rPr>
                <w:bCs/>
              </w:rPr>
              <w:t>Rua</w:t>
            </w:r>
            <w:r>
              <w:rPr/>
              <w:t xml:space="preserve"> Rui Barbosa, 80 – Agronômica, Florianópolis/SC, Telefone (48) 3216-940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Maternidade Carmela Dutra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varda, nº 208, Centro, Telefone (48) 3251-7500 - Florianópolis/SC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GRANDE FLORIANÓPOLIS: Unidades hospitalares pertencentes à SES/SC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Farmacêutico</w:t>
                  </w:r>
                  <w:r>
                    <w:rPr>
                      <w:bCs/>
                      <w:sz w:val="20"/>
                    </w:rPr>
                    <w:t xml:space="preserve"> com pós-graduação em Farmácia Hospitalar e/ou experiência comprovada de 12 meses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armácia e Certificado de conclusão da pós-graduação, no mínimo em nível de especialização em Farmácia Hospitalar e/ou experiência mínima de 12 meses em Farmácia Hospitalar (ambiente hospitalar), respeitados os requisitos de comprovação presentes no item 2 deste edital e seus subitens, e registro profissional no respectivo Conselho de Fiscalização do Exercício Profission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  <w:szCs w:val="24"/>
                    </w:rPr>
                  </w:pPr>
                  <w:r>
                    <w:rPr>
                      <w:color w:val="17365D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Assistente Social</w:t>
                  </w:r>
                  <w:r>
                    <w:rPr>
                      <w:bCs/>
                      <w:sz w:val="20"/>
                    </w:rPr>
                    <w:t xml:space="preserve"> com pós-graduação em Saúde Pública e/ou </w:t>
                  </w:r>
                  <w:r>
                    <w:rPr>
                      <w:sz w:val="20"/>
                    </w:rPr>
                    <w:t>Residência Multiprofissional em Saúde</w:t>
                  </w:r>
                  <w:r>
                    <w:rPr>
                      <w:bCs/>
                      <w:sz w:val="20"/>
                    </w:rPr>
                    <w:t xml:space="preserve"> e/ou experiência comprovada de 12 meses em áre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20"/>
                    </w:rPr>
                  </w:pPr>
                  <w:r>
                    <w:rPr>
                      <w:sz w:val="20"/>
                    </w:rPr>
                    <w:t>Conclusão de Curso Superior em Serviço Social e Certificado de conclusão da pós-graduação, no mínimo em nível de especialização em Saúde Pública e/ou Residência Multiprofissional em Saúde com realização do curso em âmbito hospitalar e/ou experiência mínima de 12 meses de atuação em ambiente hospitalar (atuação em unidade hospitalar comprovada), respeitados os requisitos de comprovação presentes no item 2 deste edital e seus subitens, e registro profissional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2 GRANDE FLORIANÓPOLIS: Unidades pertencentes à SES/SC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siqu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siqu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3 MATERNIDADE CARMELA DUTRA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sicólogo</w:t>
                  </w:r>
                  <w:r>
                    <w:rPr>
                      <w:sz w:val="20"/>
                    </w:rPr>
                    <w:t xml:space="preserve"> com pós-graduação em Psicologia Hospitalar e/ou Residência Multiprofissional em Saúde com realização do curso no âmbito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Psicologia, Certificado e/ou Diploma de conclusão da pós-graduação, no mínimo em nível de especialização em Psicologia Hospitalar e/ou Residência Multiprofissional em Saúde com realização do curso em âmbito hospitalar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4</w:t>
            </w:r>
            <w:r>
              <w:rPr/>
              <w:t xml:space="preserve"> CENTRO CATARINENSE DE REABILITAÇÃO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Medicina Física e Reabilitação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Medicina Física e Reabilitação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Clínica Médica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Clínica Médic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5 HOSPITAL NEREU RAMOS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irurgia Torác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sz w:val="20"/>
                      <w:u w:val="single"/>
                    </w:rPr>
                    <w:t>Cirurgia Torácic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6 GERÊNCIA DE ANATOMIA PATOLÓGICA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Patologi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7</w:t>
            </w:r>
            <w:r>
              <w:rPr/>
              <w:t xml:space="preserve"> DIRETORIA DE ASSISTÊNCIA FARMACÊUTICA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Farmacêutico com pós-graduação em Assistência Farmacêutica, Saúde Pública/Coletiva, Atenção Farmacêutica e/ou Mestrado/Doutorado na área da Saúd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Farmácia </w:t>
                  </w:r>
                  <w:r>
                    <w:rPr>
                      <w:sz w:val="20"/>
                      <w:szCs w:val="24"/>
                    </w:rPr>
                    <w:t xml:space="preserve">e </w:t>
                  </w:r>
                  <w:r>
                    <w:rPr>
                      <w:sz w:val="20"/>
                    </w:rPr>
                    <w:t xml:space="preserve">conclusão de Pós-Graduação, no mínimo em nível de especialização nas áreas de: Assistência Farmacêutica, Saúde Pública/Coletiva, Atenção Farmacêutica, ou pós-graduação em nível de Mestrado e/ou Doutorado na área da Saúde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8 </w:t>
            </w:r>
            <w:r>
              <w:rPr/>
              <w:t>DIRETORIA DE VIGILÂNCIA EPIDEMIOLÓGICA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fermeiro com pós-graduação em Saúde Pública e/ou Coletiva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Enfermagem, Certificado e/ou Diploma de conclusão da pós-graduação, no mínimo em nível de especialização em Saúde Pública e/ou Saúde Coletiva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 xml:space="preserve">3.2.2 </w:t>
            </w:r>
            <w:r>
              <w:rPr/>
              <w:t>Médicos com lotação em unidade diversa da SES/SC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4.997,9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3 Nível Superior: Assistente Social, Enfermeiro, Farmacêuticos, Psic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ssistente Socia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 xml:space="preserve">Prestar serviços de âmbito social a indivíduos ou grupos, em tratamento de saúde física ou mental, identificando e analisando seus problemas e necessidades materiais, psíquicas e de outra ordem e aplicando os processos básicos de serviço social, para facilitar a recuperação do paciente e promover sua reintegração ao meio social, familiar e de trabalho; desenvolver atividades de ensino, pesquisa e vigilância em saúde; </w:t>
                  </w:r>
                  <w:r>
                    <w:rPr>
                      <w:bCs/>
                      <w:sz w:val="20"/>
                      <w:szCs w:val="24"/>
                    </w:rPr>
                    <w:t>executar as atividades inerentes a função e lotação estabelecida neste edital e em concordância com a Unidade de trabalh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sic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Atuar no âmbito da saúde em nível primário, secundário e terciário, procedendo ao estudo e à análise dos processos intra e interpessoais e nos mecanismos do comportamento humano, elaborando e ampliando técnicas psicológicas e psicoterápicas e outros métodos de verificação para possibilitar a orientação, seleção e treinamento no campo profissional, no diagnóstico e na identificação e interferência nos fatores determinantes na ação do indivíduo em sua história pessoal, familiar, educacional e social; desenvolver atividades de pesquisa, ensino e aprendizagem; participar de equipes multiprofissionais visando à interação comunidade-instituição, assim como na perspectiva da interdisciplinariedade onde se dêem as relações de trabalho na instituição, sempre que for solicitado, visando à recuperação e integração social em curto espaço de temp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</w:t>
            </w:r>
            <w:r>
              <w:rPr>
                <w:b/>
                <w:szCs w:val="24"/>
              </w:rPr>
              <w:t>Médico</w:t>
            </w:r>
            <w:r>
              <w:rPr>
                <w:szCs w:val="24"/>
              </w:rPr>
              <w:t xml:space="preserve">, </w:t>
            </w:r>
            <w:r>
              <w:rPr>
                <w:b/>
              </w:rPr>
              <w:t>Assistente Social, Enfermeiro, Farmacêutico ou Psicólogo</w:t>
            </w:r>
            <w:r>
              <w:rPr>
                <w:szCs w:val="24"/>
              </w:rPr>
              <w:t xml:space="preserve">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5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55:00Z</dcterms:created>
  <dc:creator>GEINF</dc:creator>
  <dc:description/>
  <dc:language>en-US</dc:language>
  <cp:lastModifiedBy>Rafael de Paula</cp:lastModifiedBy>
  <cp:lastPrinted>2018-08-30T16:40:00Z</cp:lastPrinted>
  <dcterms:modified xsi:type="dcterms:W3CDTF">2018-09-05T18:55:00Z</dcterms:modified>
  <cp:revision>2</cp:revision>
  <dc:subject/>
  <dc:title>Ofício  nº 766/98</dc:title>
</cp:coreProperties>
</file>