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797170093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48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Instituto de Cardiologia de Santa Catarina, </w:t>
            </w:r>
            <w:r>
              <w:rPr/>
              <w:t>na cidade de São José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5/09/2018 a 19/09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9/09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Instituto de Cardiologia de Santa Catarina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99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</w:t>
            </w:r>
            <w:r>
              <w:rPr/>
              <w:t>INSTITUTO DE CARDIOLOGIA DE SANTA CATARINA, São José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Clínica Méd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ou Diploma de conclusão de residência em </w:t>
                  </w:r>
                  <w:r>
                    <w:rPr>
                      <w:bCs/>
                      <w:sz w:val="20"/>
                    </w:rPr>
                    <w:t>Clínica Médic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com pós-graduação em Audito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onclusão de Pós-Graduação, no mínimo, em nível de especialização em Audito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Card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ou Diploma de conclusão de residência em </w:t>
                  </w:r>
                  <w:r>
                    <w:rPr>
                      <w:bCs/>
                      <w:sz w:val="20"/>
                    </w:rPr>
                    <w:t>Cardiolog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édico especialista em Cirurgia Cardiovascu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ou Diploma de conclusão de residência em </w:t>
                  </w:r>
                  <w:r>
                    <w:rPr>
                      <w:bCs/>
                      <w:sz w:val="20"/>
                    </w:rPr>
                    <w:t>Cirurgia Cardiovascular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especialista em Urgência e Emergên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Urgência e Emergên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Fonoaudiólogo com pós-graduação em Disfagia e/ou Motricidade Orofacial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Fonoaudiologia, Certificado e/ou Diploma de conclusão de pós-graduação, no mínimo em nível de especialização em </w:t>
                  </w:r>
                  <w:r>
                    <w:rPr>
                      <w:color w:val="000000"/>
                      <w:sz w:val="20"/>
                    </w:rPr>
                    <w:t>Disfagia e/ou Motricidade Orofacial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écnico de Radiologia e Imagem com experiência comprovada na área de no mínimo 24 meses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eclaração de Conclusão do Curso Técnico em Radiologia e Diagnóstico por Imagem e  </w:t>
                  </w:r>
                  <w:r>
                    <w:rPr>
                      <w:sz w:val="20"/>
                      <w:u w:val="single"/>
                    </w:rPr>
                    <w:t>experiência comprovada na área de no mínimo 24 meses</w:t>
                  </w:r>
                  <w:r>
                    <w:rPr>
                      <w:sz w:val="20"/>
                    </w:rPr>
                    <w:t>, respeitados os requisitos de comprovação presentes no item 2 deste edital e seus subitens,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Superior: Enfermeiro e Fonoaudiólog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2.3 Nível médio: </w:t>
            </w:r>
            <w:r>
              <w:rPr>
                <w:b/>
                <w:color w:val="000000"/>
              </w:rPr>
              <w:t xml:space="preserve">Técnico de Radiologia e Imagem com experiência comprovada na área de no mínimo 24 meses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412" w:hRule="atLeast"/>
                <w:cantSplit w:val="true"/>
              </w:trPr>
              <w:tc>
                <w:tcPr>
                  <w:tcW w:w="7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(R$)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2.648,80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3.2.2 e 3.2.3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onoaudiólog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Identificar problemas ou deficiências ligadas à comunicação oral, empregando técnicas próprias de avaliação e fazendo o treinamento fonético, auditivo, dicção, empostação da voz e outros, para possibilitar o aperfeiçoamento e/ou reabilitação da fala; e participar de processos educativos e de atividades de ensino, pesquisa e de vigilância em saúde; executar as atividades inerentes a função e lotação estabelecida neste edital e em concordância com a Unidade de trabalho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écnico de Radiologia e Imagem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100" w:after="0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Operar aparelho de RX na realização dos diversos tipos de exames, manuseando soluções químicas e substâncias radioativas; Revelar filmes e zelar pela conservação dos equipamentos radiográficos e auxiliar na assistência ao paciente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4.3.2 </w:t>
            </w:r>
            <w:r>
              <w:rPr>
                <w:b/>
                <w:szCs w:val="24"/>
                <w:u w:val="single"/>
              </w:rPr>
              <w:t>Nível Médi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Enfermeiro, Fonoaudiólogo e Técnico de Radiologia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5 de set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8-30T15:12:00Z</cp:lastPrinted>
  <dcterms:modified xsi:type="dcterms:W3CDTF">2018-08-30T18:12:00Z</dcterms:modified>
  <cp:revision>716</cp:revision>
  <dc:subject/>
  <dc:title>Ofício  nº 766/98</dc:title>
</cp:coreProperties>
</file>