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553853707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47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Hospital Regional Homero de Miranda Gomes, </w:t>
            </w:r>
            <w:r>
              <w:rPr/>
              <w:t>na cidade de São José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5/09/2018 a 19/09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 constante no item 2.3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encaminhada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9/09/2018</w:t>
            </w:r>
            <w:r>
              <w:rPr>
                <w:b/>
                <w:bCs/>
                <w:szCs w:val="24"/>
              </w:rPr>
              <w:t>, conforme orientaçõe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2.2.1 </w:t>
            </w:r>
            <w:r>
              <w:rPr>
                <w:b/>
                <w:bCs/>
                <w:szCs w:val="24"/>
                <w:u w:val="single"/>
              </w:rPr>
              <w:t>Pessoalmente no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; ou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>2.2.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>Pessoalmente no</w:t>
            </w:r>
            <w:r>
              <w:rPr>
                <w:b/>
                <w:u w:val="single"/>
              </w:rPr>
              <w:t xml:space="preserve"> Setor de Recursos Humanos do Hospital Homero de Mirand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omes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17; ou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2.2.3 Encaminhar para o endereço eletrônico </w:t>
            </w:r>
            <w:hyperlink r:id="rId5">
              <w:r>
                <w:rPr>
                  <w:rStyle w:val="InternetLink"/>
                </w:rPr>
                <w:t>inscricaopss@saude.sc.gov.br</w:t>
              </w:r>
            </w:hyperlink>
            <w:r>
              <w:rPr/>
              <w:t xml:space="preserve"> , dentro do período de inscrições, a documentação comprobatória digitalizada, em </w:t>
            </w:r>
            <w:r>
              <w:rPr>
                <w:b/>
              </w:rPr>
              <w:t>arquivo único</w:t>
            </w:r>
            <w:r>
              <w:rPr/>
              <w:t xml:space="preserve"> e em </w:t>
            </w:r>
            <w:r>
              <w:rPr>
                <w:b/>
              </w:rPr>
              <w:t>formato PDF</w:t>
            </w:r>
            <w:r>
              <w:rPr/>
              <w:t xml:space="preserve">. 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a) Não serão aceitos documentos encaminhados em arquivos separados ou formatos de imagem diversos daquele especificado acima;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b) É responsabilidade do candidato o envio correto da documentação relativa à inscrição;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c) A documentação encaminhada após o encerramento do período de inscrições será considerada intempestiva e não será analisada.  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.1.1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e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HOSPITAL REGIONAL HOMERO DE MIRANDA GOMES, cidade de </w:t>
            </w:r>
            <w:r>
              <w:rPr/>
              <w:t>São José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4.3.1 </w:t>
            </w:r>
            <w:r>
              <w:rPr>
                <w:b/>
                <w:bCs/>
                <w:u w:val="single"/>
              </w:rPr>
              <w:t>Nível Superior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5 de set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yperlink" Target="mailto:inscricaopss@saude.sc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8-30T15:19:00Z</cp:lastPrinted>
  <dcterms:modified xsi:type="dcterms:W3CDTF">2018-08-30T18:21:00Z</dcterms:modified>
  <cp:revision>765</cp:revision>
  <dc:subject/>
  <dc:title>Ofício  nº 766/98</dc:title>
</cp:coreProperties>
</file>