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262746192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46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 xml:space="preserve">Hospital Governador Celso Ramos, </w:t>
            </w:r>
            <w:r>
              <w:rPr/>
              <w:t>na cidade de Florianópoli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9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5/09/2018 a 19/09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9/09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Gov. Celso Ramos</w:t>
            </w:r>
            <w:r>
              <w:rPr/>
              <w:t xml:space="preserve">, localizado na </w:t>
            </w:r>
            <w:r>
              <w:rPr>
                <w:sz w:val="22"/>
                <w:szCs w:val="22"/>
              </w:rPr>
              <w:t>Rua Irmã Benwarda, nº 297, Centro - Florianópolis/SC, Telefone (48) 3251-7220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1 </w:t>
            </w:r>
            <w:r>
              <w:rPr/>
              <w:t>HOSPITAL GOVERNADOR CELSO RAMOS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especialista em Medicina Intensiv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Medicina Intensiv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especialista em Nefr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</w:t>
                  </w:r>
                  <w:r>
                    <w:rPr>
                      <w:bCs/>
                      <w:sz w:val="20"/>
                    </w:rPr>
                    <w:t>Nefrologi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Otorrinolaring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</w:t>
                  </w:r>
                  <w:r>
                    <w:rPr>
                      <w:bCs/>
                      <w:sz w:val="20"/>
                    </w:rPr>
                    <w:t>Otorrinolaringologi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para atuar na Emergên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Enfermeiro especialista em Nefr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Especialização em </w:t>
                  </w:r>
                  <w:r>
                    <w:rPr>
                      <w:bCs/>
                      <w:sz w:val="20"/>
                    </w:rPr>
                    <w:t>Nefrologi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Técnico de Radiologia e Imagem com experiência comprovada de no mínimo 18 meses em serviço de Ressonância Magnét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eclaração de Conclusão do Curso Técnico em Radiologia e Diagnóstico por Imagem e </w:t>
                  </w:r>
                  <w:r>
                    <w:rPr>
                      <w:sz w:val="20"/>
                      <w:u w:val="single"/>
                    </w:rPr>
                    <w:t>experiência comprovada em serviços de Ressonância Magnética de no mínimo 18 meses</w:t>
                  </w:r>
                  <w:r>
                    <w:rPr>
                      <w:sz w:val="20"/>
                    </w:rPr>
                    <w:t>, respeitados os requisitos de comprovação presentes no item 2 deste edital e seus subitens,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00"/>
              <w:rPr>
                <w:szCs w:val="24"/>
              </w:rPr>
            </w:pPr>
            <w:r>
              <w:rPr>
                <w:szCs w:val="24"/>
              </w:rPr>
              <w:t xml:space="preserve">3.1.2 </w:t>
            </w:r>
            <w:r>
              <w:rPr>
                <w:b/>
                <w:szCs w:val="24"/>
              </w:rPr>
              <w:t>Os candidatos admitidos na função de Técnico de Radiologia e Imagem deverão ser lotados no Setor de Diagnóstico por Imagem,</w:t>
            </w:r>
            <w:r>
              <w:rPr>
                <w:szCs w:val="24"/>
              </w:rPr>
              <w:t xml:space="preserve"> sendo vedado à unidade atribuir exercício em lotação diferente destas, sob pena de responsabilização da autoridade e demissão do candidato.</w:t>
            </w:r>
          </w:p>
          <w:p>
            <w:pPr>
              <w:pStyle w:val="TextBody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2.2 Nível médio: </w:t>
            </w:r>
            <w:r>
              <w:rPr>
                <w:b/>
                <w:color w:val="000000"/>
              </w:rPr>
              <w:t>Técnico de Radiologia e Imagem com experiência comprovada de no mínimo 18 meses em serviço de Ressonância Magnética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412" w:hRule="atLeast"/>
                <w:cantSplit w:val="true"/>
              </w:trPr>
              <w:tc>
                <w:tcPr>
                  <w:tcW w:w="7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(R$)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134,9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134,9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2.648,80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left" w:pos="-70" w:leader="none"/>
                <w:tab w:val="left" w:pos="355" w:leader="none"/>
              </w:tabs>
              <w:ind w:left="0" w:hanging="355"/>
              <w:rPr>
                <w:b/>
                <w:b/>
              </w:rPr>
            </w:pPr>
            <w:r>
              <w:rPr>
                <w:b/>
              </w:rPr>
              <w:t xml:space="preserve">3.2 3.2.3 Nível Superior: Enfermeiro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1"/>
              <w:gridCol w:w="3724"/>
            </w:tblGrid>
            <w:tr>
              <w:trPr>
                <w:trHeight w:val="371" w:hRule="atLeast"/>
                <w:cantSplit w:val="true"/>
              </w:trPr>
              <w:tc>
                <w:tcPr>
                  <w:tcW w:w="75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5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Grat. Ativ. Saúde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</w:rPr>
                    <w:t>Graduação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Técnico de Radiologia e Imagem – Ressonância Magnétic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94"/>
                    </w:tabs>
                    <w:ind w:left="170" w:hanging="17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Operar aparelho de RX na realização dos diversos tipos de exames, manuseando soluções químicas e substâncias radioativas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94"/>
                    </w:tabs>
                    <w:ind w:left="170" w:hanging="17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Revelar filmes e zelar pela conservação dos equipamentos radiográficos e auxiliar na assistência ao pacient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94"/>
                    </w:tabs>
                    <w:ind w:left="170" w:hanging="17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tuar nas áreas de Ressonância Magnética, execução de exames, entrevista, preparo, posicionamento do paciente, formatação e impressão de filmes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94"/>
                    </w:tabs>
                    <w:ind w:left="170" w:hanging="17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Operar equipamento de Ressonância Magnética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94"/>
                    </w:tabs>
                    <w:ind w:left="170" w:hanging="17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articipar na elaboração de Protocolos de Execução de Exames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94"/>
                    </w:tabs>
                    <w:ind w:left="170" w:hanging="17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Realizar anamnese do paciente para fins específicos da atividade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94"/>
                    </w:tabs>
                    <w:ind w:left="170" w:hanging="17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romover a definição e troca de bobinas nos procedimentos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94"/>
                    </w:tabs>
                    <w:ind w:left="170" w:hanging="17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tuar no pós-processamento de Imagem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94"/>
                    </w:tabs>
                    <w:ind w:left="170" w:hanging="17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tuar em proteção radiológica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94"/>
                    </w:tabs>
                    <w:ind w:left="170" w:hanging="17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ocumentar exames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94"/>
                    </w:tabs>
                    <w:ind w:left="170" w:hanging="17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Gerenciar sistemas de armazenamento e manipulação de informação para o diagnóstico por imagem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94"/>
                    </w:tabs>
                    <w:ind w:left="170" w:hanging="17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Realizar o controle de insumos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94"/>
                    </w:tabs>
                    <w:ind w:left="170" w:hanging="17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Reconhecer situações de intercorrências clínicas e risco iminente de morte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94"/>
                    </w:tabs>
                    <w:ind w:left="170" w:hanging="17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Realizar a desinfecção dos equipamentos 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94"/>
                    </w:tabs>
                    <w:ind w:left="170" w:hanging="17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esenvolver ações Educativas voltadas para os usuários e trabalhadores no âmbito da Ressonância magnética nuclear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4.3.2 Nível Médio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s, Enfermeiro e Técnico de Radiologia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 CLASSIFICAÇÃ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3"/>
              </w:numPr>
              <w:rPr/>
            </w:pPr>
            <w:r>
              <w:rPr/>
              <w:t>DA CONTRATAÇÃ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S DISPOSIÇÕES FINAI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5 de set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32:00Z</dcterms:created>
  <dc:creator>GEINF</dc:creator>
  <dc:description/>
  <cp:keywords/>
  <dc:language>en-US</dc:language>
  <cp:lastModifiedBy>salmdc</cp:lastModifiedBy>
  <cp:lastPrinted>2018-08-30T15:16:00Z</cp:lastPrinted>
  <dcterms:modified xsi:type="dcterms:W3CDTF">2018-09-13T19:49:00Z</dcterms:modified>
  <cp:revision>4</cp:revision>
  <dc:subject/>
  <dc:title>Ofício  nº 766/98</dc:title>
</cp:coreProperties>
</file>