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1208212079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ITAL DE PROCESSO SELETIVO SIMPLIFICADO Nº 044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no </w:t>
            </w:r>
            <w:r>
              <w:rPr>
                <w:b/>
              </w:rPr>
              <w:t>Hospital Regional Hans Dieter Schmidt</w:t>
            </w:r>
            <w:r>
              <w:rPr/>
              <w:t>, na cidade de Joinville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05/09/2018 a 19/09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19/09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30min.</w:t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do Hospital Regional Hans Dieter Schmidt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situado a Rua Xavier Arp s/n°, Bairro Boa Vista – Joinville/SC, de segunda a sexta-feira, das 09h00min às 17h00min, Telefone (47) 3461-5592</w:t>
            </w:r>
            <w:r>
              <w:rPr/>
              <w:t>.</w:t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.1 HOSPITAL HANS DIETER SCHMIDT, Joinville</w:t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clínico geral para atuar na emergênc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Anestesi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Certificado e/ou Diploma de Curso Superior em Medicina, Certificado e/ou Diploma de conclusão de Residência Médica em Anestesiologia, respeitados os requisitos de comprovação presentes no item 2 deste edital e seus subitens,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Ur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Certificado e/ou Diploma de Curso Superior em Medicina, Certificado e/ou Diploma de conclusão de Residência Médica em Urologia, respeitados os requisitos de comprovação presentes no item 2 deste edital e seus subitens,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Médico especialista em Ginecologia e Obstetríc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</w:rPr>
                    <w:t xml:space="preserve"> e Certificado de conclusão da </w:t>
                  </w:r>
                  <w:r>
                    <w:rPr>
                      <w:sz w:val="20"/>
                      <w:u w:val="single"/>
                    </w:rPr>
                    <w:t xml:space="preserve">Residência Médica em </w:t>
                  </w:r>
                  <w:r>
                    <w:rPr>
                      <w:bCs/>
                      <w:color w:val="000000"/>
                      <w:sz w:val="20"/>
                      <w:u w:val="single"/>
                    </w:rPr>
                    <w:t>Ginecologia e Obstetrícia</w:t>
                  </w:r>
                  <w:r>
                    <w:rPr>
                      <w:sz w:val="20"/>
                    </w:rPr>
                    <w:t>, respeitados os requisitos de comprovação presentes no item 2 deste edital e seus subitens, e registro profissional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Médico especialista em Medicina Intensiv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</w:rPr>
                    <w:t xml:space="preserve"> e Certificado de conclusão da </w:t>
                  </w:r>
                  <w:r>
                    <w:rPr>
                      <w:sz w:val="20"/>
                      <w:u w:val="single"/>
                    </w:rPr>
                    <w:t xml:space="preserve">Residência Médica em </w:t>
                  </w:r>
                  <w:r>
                    <w:rPr>
                      <w:bCs/>
                      <w:color w:val="000000"/>
                      <w:sz w:val="20"/>
                      <w:u w:val="single"/>
                    </w:rPr>
                    <w:t>Medicina Intensiva</w:t>
                  </w:r>
                  <w:r>
                    <w:rPr>
                      <w:sz w:val="20"/>
                    </w:rPr>
                    <w:t>, respeitados os requisitos de comprovação presentes no item 2 deste edital e seus subitens, e registro profissional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Médico especialista em Pneum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</w:rPr>
                    <w:t xml:space="preserve"> e Certificado de conclusão da </w:t>
                  </w:r>
                  <w:r>
                    <w:rPr>
                      <w:sz w:val="20"/>
                      <w:u w:val="single"/>
                    </w:rPr>
                    <w:t xml:space="preserve">Residência Médica em </w:t>
                  </w:r>
                  <w:r>
                    <w:rPr>
                      <w:bCs/>
                      <w:color w:val="000000"/>
                      <w:sz w:val="20"/>
                      <w:u w:val="single"/>
                    </w:rPr>
                    <w:t>Pneumologia</w:t>
                  </w:r>
                  <w:r>
                    <w:rPr>
                      <w:sz w:val="20"/>
                    </w:rPr>
                    <w:t>, respeitados os requisitos de comprovação presentes no item 2 deste edital e seus subitens, e registro profissional no respectivo Conselho de Fiscalização do Exercício Profissional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Médico especialista em Radiologia e Diagnóstico por Imagem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</w:rPr>
                    <w:t xml:space="preserve"> e Certificado de conclusão da </w:t>
                  </w:r>
                  <w:r>
                    <w:rPr>
                      <w:sz w:val="20"/>
                      <w:u w:val="single"/>
                    </w:rPr>
                    <w:t xml:space="preserve">Residência Médica em </w:t>
                  </w:r>
                  <w:r>
                    <w:rPr>
                      <w:bCs/>
                      <w:color w:val="000000"/>
                      <w:sz w:val="20"/>
                      <w:u w:val="single"/>
                    </w:rPr>
                    <w:t>Radiologia e Diagnóstico por Imagem</w:t>
                  </w:r>
                  <w:r>
                    <w:rPr>
                      <w:sz w:val="20"/>
                    </w:rPr>
                    <w:t>, respeitados os requisitos de comprovação presentes no item 2 deste edital e seus subitens, e registro profissional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Médico Clínico Geral para atuar como Regulado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</w:rPr>
                    <w:t>, respeitados os requisitos de comprovação presentes no item 2 deste edital e seus subitens, e registro profissional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sz w:val="20"/>
                    </w:rPr>
                    <w:t>Enfermeiro com pós-graduação em Enfermagem Cardiovascula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Enfermagem, Certificado e/ou Diploma de conclusão de pós-graduação em Enfermagem Cardiovascular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sz w:val="20"/>
                    </w:rPr>
                    <w:t>Enfermeiro especialista em Urgência e Emergênc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Enfermagem, Certificado e/ou Diploma de conclusão de pós-graduação em Urgência e Emergênc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sz w:val="20"/>
                    </w:rPr>
                    <w:t>Farmacêutico com pós-graduação em Farmácia Hospitalar e/ou experiência comprovada em Farmácia Hospitala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Conclusão de Curso Superior em Farmácia e Certificado de conclusão da pós-graduação, no mínimo em nível de especialização em Farmácia Hospitalar e/ou experiência mínima de 12 meses em Farmácia Hospitalar (atividade em ambiente hospitalar), respeitados os requisitos de comprovação presentes no item 2 deste edital e seus subitens, e registro profissional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Cs/>
                      <w:sz w:val="20"/>
                    </w:rPr>
                  </w:pPr>
                  <w:r>
                    <w:rPr>
                      <w:sz w:val="20"/>
                    </w:rPr>
                    <w:t xml:space="preserve">Fisioterapeuta com </w:t>
                  </w:r>
                  <w:r>
                    <w:rPr>
                      <w:bCs/>
                      <w:sz w:val="20"/>
                    </w:rPr>
                    <w:t>pós-graduação em Fisioterapia Hospitalar e/ou experiência comprovada de 12 meses em área Hospitala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17365D"/>
                      <w:sz w:val="20"/>
                    </w:rPr>
                  </w:pPr>
                  <w:r>
                    <w:rPr>
                      <w:sz w:val="20"/>
                      <w:szCs w:val="24"/>
                    </w:rPr>
                    <w:t>Conclusão de Curso Superior em Fisioterapia e Certificado de conclusão da pós-graduação, no mínimo em nível de especialização em Fisioterapia Hospitalar e/ou experiência mínima de 12 meses de atuação em ambiente hospitalar (unidade hospitalar), respeitados os requisitos de comprovação presentes no item 2 deste edital e seus subitens, e registro profissional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2 Nível Superior: Enfermeiro, Farmacêutico, Fisioterapeuta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71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Remuneração (R$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46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Aux. Alimen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64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15,00*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Adicional de Pós </w:t>
                  </w:r>
                  <w:r>
                    <w:rPr>
                      <w:sz w:val="20"/>
                      <w:szCs w:val="24"/>
                    </w:rPr>
                    <w:t>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     </w:t>
                  </w:r>
                  <w:r>
                    <w:rPr>
                      <w:color w:val="000000"/>
                      <w:sz w:val="20"/>
                    </w:rPr>
                    <w:t>196,72**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Enfermeir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  <w:szCs w:val="24"/>
                    </w:rPr>
                    <w:t>Administrar, planejar, coordenar, executar, supervisionar e avaliar atividades e ações de enfermagem no âmbito da assistência, pesquisa e docência, nos diferentes níveis de complexidade das ações de saúde; e participar de processos educativos, de formação e de ações coletivas e de vigilância em saúde; executar as atividades inerentes a função descrita no item 3 deste edital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armacêut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-Roman" w:hAnsi="Times-Roman" w:cs="Times-Roman"/>
                      <w:sz w:val="20"/>
                    </w:rPr>
                  </w:pPr>
                  <w:r>
                    <w:rPr>
                      <w:sz w:val="20"/>
                    </w:rPr>
                    <w:t>Desenvolver atividades na área dos medicamentos e correlatos (desde a pesquisa, passando pelo processo de aquisição, manipulação, armazenagem, controle de qualidade e distribuição); atuar na área de análise clínica, análise toxicológica, dos domissaneantes (produção, controle de qualidade e distribuição) e na saúde pública; supervisionar as atividades desenvolvidas nas áreas de atuação, inclusive o pessoal Auxiliar e Técnico; e participar de atividades de ensino, pesquisa e fabricação de produtos químicos e farmacêuticos e de atividades de vigilância saúde; executar as atividades inerentes a especialização descrita no item 3.1.1 deste edital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isioterapeut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Executar métodos e técnicas fisioterápicas, com a finalidade de recuperar, desenvolver e conservar a capacidade física do paciente, após o diagnóstico e prescrição médica; desenvolver atividades de habilitação e de reabilitação junto com equipe multiprofissional de saúde nas diversas áreas assistenciais; coordenar, orientar e supervisionar as atividades da área específica; desenvolver atividades de ensino, pesquisa e de vigilância em saúde; executar as atividades inerentes a função e lotação estabelecida neste edital e em concordância com a Unidade de trabalho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4.3.1 </w:t>
            </w:r>
            <w:r>
              <w:rPr>
                <w:b/>
                <w:bCs/>
                <w:szCs w:val="24"/>
                <w:u w:val="single"/>
              </w:rPr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4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, Enfermeiro, Farmacêutico e Fisioterapeuta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05 de setembr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  <w:shd w:fill="FFFFFF" w:val="clear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07:00Z</dcterms:created>
  <dc:creator>GEINF</dc:creator>
  <dc:description/>
  <cp:keywords/>
  <dc:language>en-US</dc:language>
  <cp:lastModifiedBy>limavm</cp:lastModifiedBy>
  <cp:lastPrinted>2018-08-30T15:02:00Z</cp:lastPrinted>
  <dcterms:modified xsi:type="dcterms:W3CDTF">2018-08-30T18:05:00Z</dcterms:modified>
  <cp:revision>644</cp:revision>
  <dc:subject/>
  <dc:title>Ofício  nº 766/98</dc:title>
</cp:coreProperties>
</file>