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35920656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3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Geral e Maternidade Tereza Ramos</w:t>
            </w:r>
            <w:r>
              <w:rPr/>
              <w:t>, na cidade de Lage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Tereza Ramos</w:t>
            </w:r>
            <w:r>
              <w:rPr/>
              <w:t xml:space="preserve">, sito à </w:t>
            </w:r>
            <w:r>
              <w:rPr>
                <w:bCs/>
              </w:rPr>
              <w:t>Rua Marechal Deodoro, 799 – Centro – Lages/SC, Telefone (49) 3251-0039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GERAL E MATERNIDADE TEREZA RAMOS, Lag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nheiro Eletricist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genharia Elé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U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U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Engenheiro Eletricista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5387"/>
            </w:tblGrid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genheiro Eletricista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ompanhamento da utilização dos equipamentos médico-hospitalares, realizando diagnósticos para manutenção preventiva e corretiva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ise técnica dos orçamentos de serviços de terceiros, com ênfase nos preços praticados no mercado e custo estimado depreciado do equipamento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renciamento dos contratos de manutenção dos equipamentos médico-hospitalares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ssessoria técnica na elaboração e criação de novos códigos de materiais de consumo vinculados a incorporação de novos equipamentos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ssessoria a equipe clínica dos hospitais na elaboração de especificações técnicas para aquisições ou locações de equipamentos médico-hospitalares, no seu recebimento e incorporação ao ambiente hospitalar, bem como nos treinamentos para sua utilização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truturação de banco de dados para gerenciamento dos equipamentos médico-hospitalar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ssessoria na análise técnica de propostas em processos licitatórios para aquisições e/ou locações de equipamentos médico-hospitalares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valiação técnica dos equipamentos médico-hospitalares sob contrato, através da realização de testes operacionais, ensaios de funcionalidade e de segurança; 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issão de especificações técnicas, pareceres ou laudos técnicos associados aos equipamentos médico-hospitalares dos hospitais ou à necessidade específica da SES/SC, quando da incorporação e/ou Substituição do Parque Tecnológico;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ercer demais atribuições inerentes ao cargo de acordo com as normas regulamentares do CREA.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EXPERIÊNCIA COMPROVADA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, em relação às funções de Médico, Físico e Enfermeiro, será considerado todo o período de experiência apresentado na função principal correspondente, Médico e Engenheiro Eletricista, conforme a Lei Complementar 323/2006, no caso em tel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e Históric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31 de agost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39:00Z</dcterms:created>
  <dc:creator>GEINF</dc:creator>
  <dc:description/>
  <dc:language>en-US</dc:language>
  <cp:lastModifiedBy>salmdc</cp:lastModifiedBy>
  <cp:lastPrinted>2018-08-31T13:57:00Z</cp:lastPrinted>
  <dcterms:modified xsi:type="dcterms:W3CDTF">2018-08-31T16:57:00Z</dcterms:modified>
  <cp:revision>4</cp:revision>
  <dc:subject/>
  <dc:title>Ofício  nº 766/98</dc:title>
</cp:coreProperties>
</file>