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98498359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42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a </w:t>
            </w:r>
            <w:r>
              <w:rPr>
                <w:b/>
              </w:rPr>
              <w:t>Maternidade Dona Catarina Kuss</w:t>
            </w:r>
            <w:r>
              <w:rPr/>
              <w:t>, na cidade de Mafra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22/08/2018 a 04/09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04/09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Humanos da Maternidade Dona Catarina Kuss</w:t>
            </w:r>
            <w:r>
              <w:rPr>
                <w:szCs w:val="24"/>
              </w:rPr>
              <w:t xml:space="preserve">, </w:t>
            </w:r>
            <w:r>
              <w:rPr/>
              <w:t>situada na Rua Brasilio Celestino de Oliveira, n° 209, Bairro Centro – Mafra/SC, Telefone: (47) 3641-4807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MATERNIDADE DONA CATARINA KUSS, Mafra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Ginecologia e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Ginecologia e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Enfermeiro especialista em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Farmacêutico com pós-graduação em Farmácia Hospitalar e/ou experiência comprovada de 06 meses em Farmáci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17365D"/>
                      <w:sz w:val="18"/>
                    </w:rPr>
                  </w:pPr>
                  <w:r>
                    <w:rPr>
                      <w:sz w:val="20"/>
                      <w:szCs w:val="24"/>
                    </w:rPr>
                    <w:t>Conclusão de Curso Superior em Farmácia e Certificado de conclusão da pós-graduação, no mínimo em nível de especialização em Farmácia Hospitalar e/ou experiência mínima de 06 meses em Farmácia Hospitalar (ambiente hospitalar)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2.2 Nível Superior: Enfermeiro e Farmacêutico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8"/>
              <w:gridCol w:w="4820"/>
            </w:tblGrid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Enfermeir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  <w:szCs w:val="24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; executar as atividades inerentes a função descrita no item 3 deste edital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4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em saúde; executar as atividades inerentes a função e lotação estabelecida neste edital e em concordância com a Unidade de trabalho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nfermeiro e Farmacêutic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2 de agost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25:00Z</dcterms:created>
  <dc:creator>GEINF</dc:creator>
  <dc:description/>
  <cp:keywords/>
  <dc:language>en-US</dc:language>
  <cp:lastModifiedBy>salmdc</cp:lastModifiedBy>
  <cp:lastPrinted>2018-08-17T17:27:00Z</cp:lastPrinted>
  <dcterms:modified xsi:type="dcterms:W3CDTF">2018-08-17T20:28:00Z</dcterms:modified>
  <cp:revision>22</cp:revision>
  <dc:subject/>
  <dc:title>Ofício  nº 766/98</dc:title>
</cp:coreProperties>
</file>