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45316352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1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 xml:space="preserve">Gerência de Saúde / Banco de Olhos da Região Sul - Criciúma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4 de julho de 2018 a 06 de agost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6/08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Gerência de Saúde de Criciúma</w:t>
            </w:r>
            <w:r>
              <w:rPr>
                <w:szCs w:val="24"/>
              </w:rPr>
              <w:t>, localizada na Rua Humberto de Campos, 56, Pio Correa, Criciúma/SC, CEP 88115-70, Telefone: (48) 3461-2106.</w:t>
            </w:r>
          </w:p>
          <w:p>
            <w:pPr>
              <w:pStyle w:val="Recuodecorpodetexto2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erência de Saúde / Banco de Olhos da Região Sul - Criciúm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Oftalmologia com área de atuação em Córnea e/ou experiência mínima comprovada na áre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Oftalmologia e Certificado e/ou Declaração de Aperfeiçoamento em Córnea e/ou Experiência mínima de 12 meses de atuação em Oftalmologia na área de Córnea, comprovada </w:t>
                  </w:r>
                  <w:r>
                    <w:rPr>
                      <w:b/>
                      <w:sz w:val="20"/>
                      <w:u w:val="single"/>
                    </w:rPr>
                    <w:t>somente</w:t>
                  </w:r>
                  <w:r>
                    <w:rPr>
                      <w:sz w:val="20"/>
                    </w:rPr>
                    <w:t xml:space="preserve"> por meio de Declaração e/ou Certidão emitida pela empresa contratante, contendo timbre, endereço, contatos e CNPJ, nos quais deverão constar o período completo e a </w:t>
                  </w:r>
                  <w:r>
                    <w:rPr>
                      <w:b/>
                      <w:sz w:val="20"/>
                    </w:rPr>
                    <w:t>função exercida</w:t>
                  </w:r>
                  <w:r>
                    <w:rPr>
                      <w:sz w:val="20"/>
                    </w:rPr>
                    <w:t xml:space="preserve">, identificação e assinatura dos responsáveis técnicos e/ou legais;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com pós-graduação em Enfermagem em Centro Cirúrgico e/ou Oftalmologia e/ou Transplantes e/ou experiência mínima comprovada na áre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, no mínimo em nível de especialização, em Centro Cirúrgico e/ou Oftalmologia e/ou Transplantes, e/ou experiência mínima de 12 meses de atuação em Enfermagem em Centro Cirúrgico e/ou Oftalmologia e/ou Transplantes, comprovada </w:t>
                  </w:r>
                  <w:r>
                    <w:rPr>
                      <w:b/>
                      <w:sz w:val="20"/>
                      <w:u w:val="single"/>
                    </w:rPr>
                    <w:t>somente</w:t>
                  </w:r>
                  <w:r>
                    <w:rPr>
                      <w:sz w:val="20"/>
                    </w:rPr>
                    <w:t xml:space="preserve"> por meio de Declaração e/ou Certidão emitida pela empresa contratante, contendo timbre, endereço, contatos e CNPJ, nos quais deverão constar o período completo e a </w:t>
                  </w:r>
                  <w:r>
                    <w:rPr>
                      <w:b/>
                      <w:sz w:val="20"/>
                    </w:rPr>
                    <w:t>função exercida</w:t>
                  </w:r>
                  <w:r>
                    <w:rPr>
                      <w:sz w:val="20"/>
                    </w:rPr>
                    <w:t xml:space="preserve">, identificação e assinatura dos responsáveis técnicos e/ou legais;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.1 Médicos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02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5.112,93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 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.2 Nível superior: Enfermeir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realizar atividades inerentes a atividade de auditoria;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 e Enferm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3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7-23T15:26:00Z</cp:lastPrinted>
  <dcterms:modified xsi:type="dcterms:W3CDTF">2018-07-23T18:26:00Z</dcterms:modified>
  <cp:revision>641</cp:revision>
  <dc:subject/>
  <dc:title>Ofício  nº 766/98</dc:title>
</cp:coreProperties>
</file>