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1567216845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40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para atuar no </w:t>
            </w:r>
            <w:r>
              <w:rPr>
                <w:b/>
              </w:rPr>
              <w:t xml:space="preserve">Hospital Regional Homero de Miranda Gomes, </w:t>
            </w:r>
            <w:r>
              <w:rPr/>
              <w:t>na cidade de São José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18/07/2018 a 31/07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 constante no item 2.3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encaminhada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31/07/2018</w:t>
            </w:r>
            <w:r>
              <w:rPr>
                <w:b/>
                <w:bCs/>
                <w:szCs w:val="24"/>
              </w:rPr>
              <w:t>, conforme orientaçõe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2.2.1 </w:t>
            </w:r>
            <w:r>
              <w:rPr>
                <w:b/>
                <w:bCs/>
                <w:szCs w:val="24"/>
                <w:u w:val="single"/>
              </w:rPr>
              <w:t>Pessoalmente no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00min; ou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>2.2.2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u w:val="single"/>
              </w:rPr>
              <w:t>Pessoalmente no</w:t>
            </w:r>
            <w:r>
              <w:rPr>
                <w:b/>
                <w:u w:val="single"/>
              </w:rPr>
              <w:t xml:space="preserve"> Setor de Recursos Humanos do Hospital Homero de Miranda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Gomes</w:t>
            </w:r>
            <w:r>
              <w:rPr/>
              <w:t>, localizado na Rua Adolfo Donato da Silva, s/n</w:t>
            </w:r>
            <w:r>
              <w:rPr>
                <w:rStyle w:val="St1"/>
              </w:rPr>
              <w:t xml:space="preserve">, </w:t>
            </w:r>
            <w:r>
              <w:rPr/>
              <w:t>Praia Comprida São José – SC, Telefone (48) 3271-9017; ou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 xml:space="preserve">2.2.3 Encaminhar para o endereço eletrônico </w:t>
            </w:r>
            <w:hyperlink r:id="rId5">
              <w:r>
                <w:rPr>
                  <w:rStyle w:val="InternetLink"/>
                </w:rPr>
                <w:t>pss402018@saude.sc.gov.br</w:t>
              </w:r>
            </w:hyperlink>
            <w:r>
              <w:rPr/>
              <w:t xml:space="preserve"> , dentro do período de inscrições, a documentação comprobatória digitalizada, em </w:t>
            </w:r>
            <w:r>
              <w:rPr>
                <w:b/>
              </w:rPr>
              <w:t>arquivo único</w:t>
            </w:r>
            <w:r>
              <w:rPr/>
              <w:t xml:space="preserve"> e em </w:t>
            </w:r>
            <w:r>
              <w:rPr>
                <w:b/>
              </w:rPr>
              <w:t>formato PDF</w:t>
            </w:r>
            <w:r>
              <w:rPr/>
              <w:t xml:space="preserve">. </w:t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a) Não serão aceitos documentos encaminhados em arquivos separados ou formatos de imagem diversos daquele especificado acima;</w:t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b) É responsabilidade do candidato o envio correto da documentação relativa à inscrição;</w:t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 xml:space="preserve">c) A documentação encaminhada após o encerramento do período de inscrições será considerada intempestiva e não será analisada.  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impressa, comprovando </w:t>
            </w:r>
            <w:r>
              <w:rPr>
                <w:b/>
              </w:rPr>
              <w:t>conclusão</w:t>
            </w:r>
            <w:r>
              <w:rPr/>
              <w:t xml:space="preserve">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.1.1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e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3.1.1 HOSPITAL REGIONAL HOMERO DE MIRANDA GOMES, cidade de </w:t>
            </w:r>
            <w:r>
              <w:rPr/>
              <w:t>São José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Pediatr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Pediatr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Neonat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Neonat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/>
            </w:pPr>
            <w:r>
              <w:rPr>
                <w:b/>
                <w:bCs/>
              </w:rPr>
              <w:t xml:space="preserve">4.3.1 </w:t>
            </w:r>
            <w:r>
              <w:rPr>
                <w:b/>
                <w:bCs/>
                <w:u w:val="single"/>
              </w:rPr>
              <w:t>Nível Superior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4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s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 e  Carteira de Trabalho (página de qualificação do trabalhador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17 de julh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  <w:shd w:fill="FFFFFF" w:val="clear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yperlink" Target="mailto:pss402018@saude.sc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07:00Z</dcterms:created>
  <dc:creator>GEINF</dc:creator>
  <dc:description/>
  <cp:keywords/>
  <dc:language>en-US</dc:language>
  <cp:lastModifiedBy>limavm</cp:lastModifiedBy>
  <cp:lastPrinted>2018-07-17T12:38:00Z</cp:lastPrinted>
  <dcterms:modified xsi:type="dcterms:W3CDTF">2018-07-17T15:39:00Z</dcterms:modified>
  <cp:revision>762</cp:revision>
  <dc:subject/>
  <dc:title>Ofício  nº 766/98</dc:title>
</cp:coreProperties>
</file>