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424994782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39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a Secretaria de Estado da Saúde</w:t>
            </w:r>
            <w:r>
              <w:rPr>
                <w:b/>
              </w:rPr>
              <w:t xml:space="preserve">, </w:t>
            </w:r>
            <w:r>
              <w:rPr/>
              <w:t>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u w:val="single"/>
              </w:rPr>
              <w:t>no período de 20 de julho de 2018 a 02 de agosto de 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até o dia 02/08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  <w:u w:val="single"/>
              </w:rPr>
              <w:t>Setor de Recursos Humanos da Gerência de Saúde de  São Miguel do Oeste</w:t>
            </w:r>
            <w:r>
              <w:rPr>
                <w:bCs/>
              </w:rPr>
              <w:t xml:space="preserve">, </w:t>
            </w:r>
            <w:r>
              <w:rPr/>
              <w:t xml:space="preserve">Rua Waldemar Rangrab, 1851 - São Jorge - </w:t>
              <w:br/>
              <w:t>CEP 89900-000 – São Miguel do Oeste/SC, Telefone: (49) 3631-3257;</w:t>
            </w:r>
          </w:p>
          <w:p>
            <w:pPr>
              <w:pStyle w:val="Recuodecorpodetexto2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Gerência de Saúde de São Miguel do Oeste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armacêutico Bioquímic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Farmácia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  <w:szCs w:val="24"/>
                    </w:rPr>
                    <w:t>comprovação de habilitação em Bioquímica ou pós-graduação em Bioquímica, respeitados os requisitos de comprovação por meio de documentos exigidos no item 2 e seus subitens,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Nível superior: Farmacêutico Bioquímic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  <w:t>3.4 A atribuição da função é a descrita sumariamente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5387"/>
            </w:tblGrid>
            <w:tr>
              <w:trPr>
                <w:trHeight w:val="435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bCs/>
                    </w:rPr>
                  </w:pPr>
                  <w:r>
                    <w:rPr>
                      <w:bCs/>
                    </w:rPr>
                    <w:t>Funçã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/>
                    <w:t>DESCRICÃO SUMÁRI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Desenvolver atividades na área dos medicamentos e correlatos (desde a pesquisa, passando pelo processo de aquisição, manipulação, armazenagem, controle de qualidade e distribuição); atuar na área de análise clínica, análise toxicológica, dos domissaneantes (produção, controle de qualidade e distribuição) e na saúde pública; supervisionar as atividades desenvolvidas nas áreas de atuação, inclusive o pessoal Auxiliar e Técnico; e participar de atividades de ensino, pesquisa e fabricação de produtos químicos e farmacêuticos e de atividades de vigilância em saúde; executar as atividades inerentes a função e lotação estabelecida neste edital e em concordância com a Unidade de trabalho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Farmacêut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11 de julh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salmdc</cp:lastModifiedBy>
  <cp:lastPrinted>2018-07-19T16:51:00Z</cp:lastPrinted>
  <dcterms:modified xsi:type="dcterms:W3CDTF">2018-07-19T19:51:00Z</dcterms:modified>
  <cp:revision>593</cp:revision>
  <dc:subject/>
  <dc:title>Ofício  nº 766/98</dc:title>
</cp:coreProperties>
</file>