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57384730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8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Geral e Maternidade Tereza Ramos</w:t>
            </w:r>
            <w:r>
              <w:rPr/>
              <w:t>, na cidade de Lage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20/07/2018 a 02/08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02/08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Tereza Ramos</w:t>
            </w:r>
            <w:r>
              <w:rPr/>
              <w:t xml:space="preserve">, sito à </w:t>
            </w:r>
            <w:r>
              <w:rPr>
                <w:bCs/>
              </w:rPr>
              <w:t>Rua Marechal Deodoro, 799 – Centro – Lages/SC, Telefone (49) 3251-0039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GERAL E MATERNIDADE TEREZA RAMOS, Lag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Radiologia e Diagnóstico por Im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Radiologia e Diagnóstico por Imagem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U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U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om pós-graduaçã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onclusão de Pós-Graduação, no mínimo,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irurgia Torác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Cirurgia Torác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astroente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astroente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oloproc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Coloproc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 com pós-graduação e/ou mestrado e/ou doutorad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>, no mínimo em nível de especialização em Auditoria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no respectivo Conselho de Fiscalização do Exercício Profissional do estado de Santa Catarina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fermeiro </w:t>
                  </w:r>
                  <w:r>
                    <w:rPr>
                      <w:color w:val="000000"/>
                      <w:sz w:val="20"/>
                    </w:rPr>
                    <w:t>com pós-graduação em Saúde Pública e/ou Saúde da Família e/ou Saúde Colet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 xml:space="preserve">, no mínimo em nível de especialização em </w:t>
                  </w:r>
                  <w:r>
                    <w:rPr>
                      <w:color w:val="000000"/>
                      <w:sz w:val="20"/>
                    </w:rPr>
                    <w:t>Saúde Pública e/ou Saúde da Família e/ou Saúde Coletiv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no respectivo Conselho de Fiscalização do Exercício Profissional do estado de Santa Catarina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Farmacêutico</w:t>
                  </w:r>
                  <w:r>
                    <w:rPr>
                      <w:sz w:val="20"/>
                    </w:rPr>
                    <w:t xml:space="preserve"> com pós-graduação em Farmácia Hospitalar e/ou experiência comprovada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são de Curso Superior em Farmácia e Certificado de conclusão da pós-graduação, no mínimo em nível de especialização em Farmácia Hospitalar e/ou experiência mínima de 12 meses em Farmácia Hospitalar (atividade em 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ólogo com pós-graduação em Psicologia Hospitalar e/ou Residência Multiprofissional em Saúde com realização do curso no âmbito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Psicologia, Certificado e/ou Diploma de conclusão da pós-graduação, no mínimo em nível de especialização em Psicologia Hospitalar e/ou Residência Multiprofissional em Saúde com realização do curso em âmbito hospitalar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Nutricionista com pós-graduação em Nutrição Clínica e/ou Saúde Coletiva e/ou Residência Multiprofissional em Saúde, com realização do curso em âmbito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Nutrição, Certificado e/ou Diploma de conclusão de pós-graduação em Nutrição Clínica e/ou Saúde Coletiva, (no mínimo em nível de especialização) e/ou Residência Multiprofissional em Saúde com realização do curso em âmbito hospitalar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Enfermeiro, Farmacêutico, Nutricionista, Psic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s itens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1"/>
              <w:gridCol w:w="5387"/>
            </w:tblGrid>
            <w:tr>
              <w:trPr>
                <w:trHeight w:val="1571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utricionista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Planejar, organizar, controlar, supervisionar, executar e avaliar os serviços de alimentação e nutrição; elaborar e/ou participar de estudos dietéticos; planejar, executar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e avaliar políticas, programas e cursos relacionados com alimentação e nutrição; prestar assistência dietoterápica hospitalar e ambulatorial; desenvolver atividades de ensino e pesquisa; supervisionar a equipe de trabalho e participar de programas de educação em saúde e de vigilância em saúde.</w:t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sicólog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Atuar no âmbito da saúde em nível primário, secundário e terciário, procedendo ao estudo e à análise dos processos intra e interpessoais e nos mecanismos do comportamento humano, elaborando e ampliando técnicas psicológicas e psicoterápicas e outros métodos de verificação para possibilitar a orientação, seleção e treinamento no campo profissional, no diagnóstico e na identificação e interferência nos fatores determinantes na ação do indivíduo em sua história pessoal, familiar, educacional e social; desenvolver atividades de pesquisa, ensino e aprendizagem; participar de equipes multiprofissionais visando à interação comunidade-instituição, assim como na perspectiva da interdisciplinariedade onde se dêem as relações de trabalho na instituição, sempre que for solicitado, visando à recuperação e integração social em curto espaço de tempo; </w:t>
                  </w:r>
                  <w:r>
                    <w:rPr>
                      <w:bCs/>
                      <w:sz w:val="20"/>
                      <w:szCs w:val="24"/>
                    </w:rPr>
                    <w:t>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EXPERIÊNCIA COMPROVADA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, em relação às funções de Médico, Físico e Enfermeiro, será considerado todo o período de experiência apresentado na função principal correspondente, Médico, Enfermeiro, Farmacêutico, Nutricionista, Psicólogo, conforme a Lei Complementar 323/2006, no caso em tel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e Históric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0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salmdc</cp:lastModifiedBy>
  <cp:lastPrinted>2018-07-19T16:50:00Z</cp:lastPrinted>
  <dcterms:modified xsi:type="dcterms:W3CDTF">2018-07-19T19:50:00Z</dcterms:modified>
  <cp:revision>529</cp:revision>
  <dc:subject/>
  <dc:title>Ofício  nº 766/98</dc:title>
</cp:coreProperties>
</file>