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874120876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31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>, com base na Lei Complementar nº 260 de 22/01/2004, regulamentada pelo Decreto nº 1545 de 16/03/2004, torna público que estão abertas as inscrições do Processo Seletivo Simplificado de contratação de pessoal, por prazo determinado, para atuar na Maternidade Carmela Dutra</w:t>
            </w:r>
            <w:r>
              <w:rPr>
                <w:b/>
              </w:rPr>
              <w:t xml:space="preserve">, </w:t>
            </w:r>
            <w:r>
              <w:rPr/>
              <w:t>na cidade de Florianópolis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02/07/2018 a 13/07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13/07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Setor de Recursos Humanos da Maternidade Carmela Dutra</w:t>
            </w:r>
            <w:r>
              <w:rPr/>
              <w:t xml:space="preserve">, localizado na </w:t>
            </w:r>
            <w:r>
              <w:rPr>
                <w:sz w:val="22"/>
                <w:szCs w:val="22"/>
              </w:rPr>
              <w:t>Rua Irmã Benvarda, nº 208, Centro, Telefone (48) 3251-7500 - Florianópolis/SC;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impressa, comprovando </w:t>
            </w:r>
            <w:r>
              <w:rPr>
                <w:b/>
              </w:rPr>
              <w:t>conclusão</w:t>
            </w:r>
            <w:r>
              <w:rPr/>
              <w:t xml:space="preserve">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MATERNIDADE CARMELA DUTRA, Florianópolis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Ginecologia e Obstetríc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Ginecologia e Obstetríc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Pediatr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Pediat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u w:val="single"/>
              </w:rPr>
              <w:t xml:space="preserve">4.3.1 </w:t>
            </w:r>
            <w:r>
              <w:rPr/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4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s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 e Carteira de Trabalho (página de qualificação do trabalhador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28 de junh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07:00Z</dcterms:created>
  <dc:creator>GEINF</dc:creator>
  <dc:description/>
  <cp:keywords/>
  <dc:language>en-US</dc:language>
  <cp:lastModifiedBy>limavm</cp:lastModifiedBy>
  <cp:lastPrinted>2018-06-28T13:48:00Z</cp:lastPrinted>
  <dcterms:modified xsi:type="dcterms:W3CDTF">2018-06-28T16:48:00Z</dcterms:modified>
  <cp:revision>710</cp:revision>
  <dc:subject/>
  <dc:title>Ofício  nº 766/98</dc:title>
</cp:coreProperties>
</file>