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949531565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29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>Hospital Waldomiro Colautti</w:t>
            </w:r>
            <w:r>
              <w:rPr/>
              <w:t>, na cidade de Ibirama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2/07/2018 a 13/07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 xml:space="preserve">até o dia </w:t>
            </w:r>
            <w:r>
              <w:rPr>
                <w:b/>
                <w:bCs/>
                <w:iCs/>
                <w:color w:val="FF0000"/>
                <w:u w:val="single"/>
              </w:rPr>
              <w:t>13/07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Waldomiro Colautti</w:t>
            </w:r>
            <w:r>
              <w:rPr/>
              <w:t>, localizado na Rua Três de Maio, s/n, Ibirama– SC, Telefone (47) 3357-2555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WALDOMIRO COLAUTTI, Ibirama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457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Ortopedia e Traum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Ortopedia e Traumatolog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>especialização em Pediatria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/>
                      <w:sz w:val="20"/>
                    </w:rPr>
                    <w:t>Farmacêutico</w:t>
                  </w:r>
                  <w:r>
                    <w:rPr>
                      <w:sz w:val="20"/>
                    </w:rPr>
                    <w:t xml:space="preserve"> com pós-graduação em Farmácia Hospitalar e/ou experiência comprovada em Farmácia Hospitalar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Conclusão de Curso Superior em Farmácia e Certificado de conclusão da pós-graduação, no mínimo em nível de especialização em Farmácia Hospitalar e/ou experiência mínima de 12 meses em Farmácia Hospitalar (atividade em ambiente hospitalar), respeitados os requisitos de comprovação presentes no item 2 deste edital e seus subitens, e r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Nível Superior: Farmacêutico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71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Remuneração (R$)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.513,21</w:t>
                  </w:r>
                </w:p>
              </w:tc>
            </w:tr>
            <w:tr>
              <w:trPr>
                <w:trHeight w:val="246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Aux. Aliment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264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115,00*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</w:rPr>
                    <w:t xml:space="preserve">Adicional de Pós </w:t>
                  </w:r>
                  <w:r>
                    <w:rPr>
                      <w:sz w:val="20"/>
                      <w:szCs w:val="24"/>
                    </w:rPr>
                    <w:t>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</w:rPr>
                    <w:t>196,72**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 e 3.2.2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18"/>
              <w:gridCol w:w="4820"/>
            </w:tblGrid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Farmacêutico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-Roman" w:hAnsi="Times-Roman" w:cs="Times-Roman"/>
                      <w:sz w:val="20"/>
                    </w:rPr>
                  </w:pPr>
                  <w:r>
                    <w:rPr>
                      <w:sz w:val="20"/>
                    </w:rPr>
                    <w:t>Desenvolver atividades na área dos medicamentos e correlatos (desde a pesquisa, passando pelo processo de aquisição, manipulação, armazenagem, controle de qualidade e distribuição); atuar na área de análise clínica, análise toxicológica, dos domissaneantes (produção, controle de qualidade e distribuição) e na saúde pública; supervisionar as atividades desenvolvidas nas áreas de atuação, inclusive o pessoal Auxiliar e Técnico; e participar de atividades de ensino, pesquisa e fabricação de produtos químicos e farmacêuticos e de atividades de vigilância saúde; executar as atividades inerentes a especialização descrita no item 3.1.1 deste edital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 xml:space="preserve">4.3.1 </w:t>
            </w:r>
            <w:r>
              <w:rPr>
                <w:b/>
                <w:bCs/>
                <w:szCs w:val="24"/>
                <w:u w:val="single"/>
              </w:rPr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, Farmacêutico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8 de junh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shd w:fill="FFFFFF" w:val="clear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6-28T09:12:00Z</cp:lastPrinted>
  <dcterms:modified xsi:type="dcterms:W3CDTF">2018-06-28T12:12:00Z</dcterms:modified>
  <cp:revision>536</cp:revision>
  <dc:subject/>
  <dc:title>Ofício  nº 766/98</dc:title>
</cp:coreProperties>
</file>