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0074306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28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arcy Vargas</w:t>
            </w:r>
            <w:r>
              <w:rPr/>
              <w:t>, na cidade de Joinville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da Maternidade Darcy Vargas</w:t>
            </w:r>
            <w:r>
              <w:rPr>
                <w:b/>
              </w:rPr>
              <w:t xml:space="preserve">, </w:t>
            </w:r>
            <w:r>
              <w:rPr>
                <w:bCs/>
                <w:szCs w:val="24"/>
              </w:rPr>
              <w:t xml:space="preserve">situado a </w:t>
            </w:r>
            <w:r>
              <w:rPr>
                <w:szCs w:val="24"/>
              </w:rPr>
              <w:t>Rua Miguel Couto, 44 Anita Garibaldi, Joinville – SC, Telefone (47) 34615717</w:t>
            </w:r>
            <w:r>
              <w:rPr>
                <w:bCs/>
              </w:rPr>
              <w:t xml:space="preserve">. Horário de atendimento externo: de segunda a sexta-feira, das 07:00 às 13:00 horas. 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ARCY VARGAS, Joinvil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Clínica Méd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>Enfermeir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color w:val="17365D"/>
                      <w:sz w:val="18"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Enfermeir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6-28T08:48:00Z</cp:lastPrinted>
  <dcterms:modified xsi:type="dcterms:W3CDTF">2018-06-28T11:49:00Z</dcterms:modified>
  <cp:revision>651</cp:revision>
  <dc:subject/>
  <dc:title>Ofício  nº 766/98</dc:title>
</cp:coreProperties>
</file>