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20787963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27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Regional Hans Dieter Schmidt</w:t>
            </w:r>
            <w:r>
              <w:rPr/>
              <w:t>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2/07/2018 a 13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3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1 HOSPITAL HANS DIETER SCHMIDT, Joinville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Anestesiologia, respeitados os requisitos de comprovação presentes no item 2 deste edital e seus subitens,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U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Urologia, respeitados os requisitos de comprovação presentes no item 2 deste edital e seus subitens,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Ginecologia e Obstetríci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Farmacêutico</w:t>
                  </w:r>
                  <w:r>
                    <w:rPr>
                      <w:sz w:val="20"/>
                    </w:rPr>
                    <w:t xml:space="preserve"> com pós-graduação em Farmácia Hospitalar e/ou experiência comprovada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são de Curso Superior em Farmácia e Certificado de conclusão da pós-graduação, no mínimo em nível de especialização em Farmácia Hospitalar e/ou experiência mínima de 12 meses em Farmácia Hospitalar (atividade em 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Assistente Social</w:t>
                  </w:r>
                  <w:r>
                    <w:rPr>
                      <w:bCs/>
                      <w:sz w:val="20"/>
                    </w:rPr>
                    <w:t xml:space="preserve"> com pós-graduação em Saúde Pública e/ou </w:t>
                  </w:r>
                  <w:r>
                    <w:rPr>
                      <w:sz w:val="20"/>
                    </w:rPr>
                    <w:t>Residência Multiprofissional em Saúde</w:t>
                  </w:r>
                  <w:r>
                    <w:rPr>
                      <w:bCs/>
                      <w:sz w:val="20"/>
                    </w:rPr>
                    <w:t xml:space="preserve">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20"/>
                    </w:rPr>
                  </w:pPr>
                  <w:r>
                    <w:rPr>
                      <w:sz w:val="20"/>
                    </w:rPr>
                    <w:t>Conclusão de Curso Superior em Serviço Social e Certificado de conclusão da pós-graduação, no mínimo em nível de especialização em Saúde Pública e/ou Residência Multiprofissional em Saúde com realização do curso em âmbito hospitalar e/ou experiência mínima de 12 meses de atuação em ambiente hospitalar (atuação em unidade hospitalar comprovada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Farmacêutico, Assistente Social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Assistente Social,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jun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6-28T08:36:00Z</cp:lastPrinted>
  <dcterms:modified xsi:type="dcterms:W3CDTF">2018-07-03T11:06:00Z</dcterms:modified>
  <cp:revision>640</cp:revision>
  <dc:subject/>
  <dc:title>Ofício  nº 766/98</dc:title>
</cp:coreProperties>
</file>