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88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995423473" r:id="rId2"/>
              </w:objec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DITAL DE PROCESSO SELETIVO SIMPLIFICADO Nº 026/2018/S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</w:t>
            </w:r>
            <w:r>
              <w:rPr>
                <w:b/>
              </w:rPr>
              <w:t>para atuar na Central de Regulação de Internações Hospitalares (CRIH): Macrorregião Sul, na cidade de Criciúma</w:t>
            </w:r>
            <w:r>
              <w:rPr/>
              <w:t>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02/07/2018 a 13/07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13/07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08h00min às 12h00min e das 13h00min às 18h30min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Setor de Recursos Humanos da Central de Regulação de Internações Hospitalares (CRIH), Macrorregião Sul</w:t>
            </w:r>
            <w:r>
              <w:rPr>
                <w:szCs w:val="24"/>
              </w:rPr>
              <w:t>, na cidade de Criciúma, localizada na Rua Humberto de Campos, 56, Pio Correa, Criciúma/SC, CEP 88115-70, Telefone: (48) 3437-5877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Comprovação da conclusão da escolaridade no ato da inscrição, conforme item 3.1.1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/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preferencialmente</w:t>
            </w:r>
            <w:r>
              <w:rPr>
                <w:b/>
                <w:szCs w:val="24"/>
              </w:rPr>
              <w:t xml:space="preserve"> Declaração*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>, bem como a descrição das atividades exercidas, devendo ser anexado, quando possível, cópia do contrato de trabalho e/ou registro em Carteira de Trabalho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639" w:leader="none"/>
              </w:tabs>
              <w:jc w:val="both"/>
              <w:rPr/>
            </w:pPr>
            <w:r>
              <w:rPr>
                <w:b/>
                <w:u w:val="single"/>
              </w:rPr>
              <w:t xml:space="preserve">3.1.1 </w:t>
            </w:r>
            <w:r>
              <w:rPr/>
              <w:t>CRICIÚMA: CRIH – Macrorregião Sul</w:t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119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édico Clínico Geral para atuar como Médico Regulad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</w:t>
            </w:r>
          </w:p>
          <w:tbl>
            <w:tblPr>
              <w:tblW w:w="68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0"/>
              <w:gridCol w:w="2835"/>
              <w:gridCol w:w="1701"/>
            </w:tblGrid>
            <w:tr>
              <w:trPr>
                <w:trHeight w:val="300" w:hRule="atLeast"/>
                <w:cantSplit w:val="true"/>
              </w:trPr>
              <w:tc>
                <w:tcPr>
                  <w:tcW w:w="23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4536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536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33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Médicos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6.941,9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3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8"/>
              <w:gridCol w:w="4253"/>
            </w:tblGrid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 Processo Seletivo dar-se-á mediante somatório de pontos da contagem da experiência comprovada;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experiência comprovada na função serão considerados os descritos no quadro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4.4 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/>
            </w:pPr>
            <w:r>
              <w:rPr>
                <w:szCs w:val="24"/>
              </w:rPr>
              <w:t>* Para fins de pontuação por experiência, será considerado todo o período de experiência apresentado na função principal correspondente, conforme a Lei Complementar 323/2006, no caso em tela, na função de Médico, e os períodos trabalhados de forma concomitante serão contabilizados uma única vez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/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00"/>
              <w:ind w:left="355" w:hanging="283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00"/>
              <w:ind w:left="355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00"/>
              <w:ind w:left="355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ind w:left="3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recebiment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00"/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 xml:space="preserve">8.1 A homologação do resultado será publicada no Diário Oficial do Estado e no </w:t>
            </w:r>
            <w:r>
              <w:rPr>
                <w:i/>
                <w:iCs/>
              </w:rPr>
              <w:t>site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</w:rPr>
                <w:t>www.saude.sc.gov.br</w:t>
              </w:r>
            </w:hyperlink>
            <w:r>
              <w:rPr/>
              <w:t xml:space="preserve"> e terá validade de dois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8 de junh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yperlink" Target="http://www.saude.sc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52:00Z</dcterms:created>
  <dc:creator>GEINF</dc:creator>
  <dc:description/>
  <cp:keywords/>
  <dc:language>en-US</dc:language>
  <cp:lastModifiedBy>limavm</cp:lastModifiedBy>
  <cp:lastPrinted>2018-06-29T09:18:00Z</cp:lastPrinted>
  <dcterms:modified xsi:type="dcterms:W3CDTF">2018-06-29T12:18:00Z</dcterms:modified>
  <cp:revision>19</cp:revision>
  <dc:subject/>
  <dc:title>Ofício  nº 766/98</dc:title>
</cp:coreProperties>
</file>