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705899529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25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na região da Grande Florianópolis, 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color w:val="FF0000"/>
                <w:u w:val="single"/>
              </w:rPr>
              <w:t>no período de 04/06/2018 a 15/06/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color w:val="FF0000"/>
                <w:szCs w:val="24"/>
                <w:u w:val="single"/>
              </w:rPr>
              <w:t>até o dia 15/06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Homero de Miranda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Gomes</w:t>
            </w:r>
            <w:r>
              <w:rPr/>
              <w:t>, localizado na Rua Adolfo Donato da Silva, s/n</w:t>
            </w:r>
            <w:r>
              <w:rPr>
                <w:rStyle w:val="St1"/>
              </w:rPr>
              <w:t xml:space="preserve">, </w:t>
            </w:r>
            <w:r>
              <w:rPr/>
              <w:t>Praia Comprida São José – SC, Telefone (48) 3271-9017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o Hospital Infantil Joana de Gusmão</w:t>
            </w:r>
            <w:r>
              <w:rPr/>
              <w:t xml:space="preserve">, localizado na </w:t>
            </w:r>
            <w:r>
              <w:rPr>
                <w:bCs/>
              </w:rPr>
              <w:t>Rua</w:t>
            </w:r>
            <w:r>
              <w:rPr/>
              <w:t xml:space="preserve"> Rui Barbosa, 152 – Agronômica, Florianópolis/SC, Telefone (48) 3251-902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u w:val="single"/>
              </w:rPr>
              <w:t>Setor de Recursos Humanos do Hospital Nereu Ramos</w:t>
            </w:r>
            <w:r>
              <w:rPr/>
              <w:t xml:space="preserve">, </w:t>
            </w:r>
            <w:r>
              <w:rPr>
                <w:szCs w:val="24"/>
              </w:rPr>
              <w:t xml:space="preserve">localizado na </w:t>
            </w:r>
            <w:r>
              <w:rPr>
                <w:bCs/>
              </w:rPr>
              <w:t>Rua</w:t>
            </w:r>
            <w:r>
              <w:rPr/>
              <w:t xml:space="preserve"> Rui Barbosa, 80 – Agronômica, Florianópolis/SC, Telefone (48) 3216-9406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- </w:t>
            </w:r>
            <w:r>
              <w:rPr>
                <w:b/>
                <w:szCs w:val="24"/>
                <w:u w:val="single"/>
              </w:rPr>
              <w:t>Setor de Recursos Humanos do Hospital Santa Teresa</w:t>
            </w:r>
            <w:r>
              <w:rPr>
                <w:szCs w:val="24"/>
              </w:rPr>
              <w:t xml:space="preserve">, </w:t>
            </w:r>
            <w:r>
              <w:rPr>
                <w:bCs/>
                <w:szCs w:val="24"/>
              </w:rPr>
              <w:t>situado na Rua Antônio José Raulino s/n, Santa Teresa - São Pedro de Alcântara/SC, Telefone (48) 3378-3300</w:t>
            </w:r>
            <w:r>
              <w:rPr/>
              <w:t>.</w:t>
            </w:r>
          </w:p>
          <w:p>
            <w:pPr>
              <w:pStyle w:val="Recuodecorpodetexto2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  <w:u w:val="single"/>
              </w:rPr>
              <w:t>Setor de Recursos Humanos da Maternidade Carmela Dutra</w:t>
            </w:r>
            <w:r>
              <w:rPr/>
              <w:t xml:space="preserve">, localizado na </w:t>
            </w:r>
            <w:r>
              <w:rPr>
                <w:sz w:val="22"/>
                <w:szCs w:val="22"/>
              </w:rPr>
              <w:t>Rua Irmã Benvarda, nº 208, Centro, Telefone (48) 3251-7500 - Florianópolis/SC;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>
                <w:u w:val="single"/>
              </w:rPr>
              <w:t xml:space="preserve">- </w:t>
            </w:r>
            <w:r>
              <w:rPr>
                <w:b/>
                <w:u w:val="single"/>
              </w:rPr>
              <w:t>Setor de Recursos Humanos do Instituto de Psiquiatria de Santa Catarina</w:t>
            </w:r>
            <w:r>
              <w:rPr/>
              <w:t>, localizado na Rua Engilberto Koerich, 336, Colônia Santana - São José/SC, Telefone (48) 3954-2004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>
                <w:b/>
                <w:u w:val="single"/>
              </w:rPr>
              <w:t>- Setor de Recursos Humanos do Centro Catarinense de Reabilitação</w:t>
            </w:r>
            <w:r>
              <w:rPr/>
              <w:t>, localizado na Rua Rui Barbosa, 780, Agronômica, Telefone (48) 3221-9202.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impressa, comprovando </w:t>
            </w:r>
            <w:r>
              <w:rPr>
                <w:b/>
              </w:rPr>
              <w:t>conclusão</w:t>
            </w:r>
            <w:r>
              <w:rPr/>
              <w:t xml:space="preserve">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bCs/>
              </w:rPr>
              <w:t>Comprovação dos requisitos constantes do item 3 seus subitens, para cada local e vaga ofertada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, referente ao item 4.3.1 e 4.3.2,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b/>
              </w:rPr>
              <w:t>3.1.1 GRANDE FLORIANÓPOLIS: Unidades hospitalares pertencentes à SES/SC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5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2 HOSPITAL INFANTIL JOANA DE GUSMÃO, Florianópoli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Anestesi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6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Anestesi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Intensiva Pediátric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Intensiva Pediátric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.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3 HOSPITAL REGIONAL HOMERO DE MIRANDA GOMES, São José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3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2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4 HOSPITAL NEREU RAMOS, Florianópoli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clínico gera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5 INSTITUTO DE PSIQUIATRIA DE SANTA CATARINA, São José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clínico geral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6 HOSPITAL SANTA TERESA, São Pedro de Alcântara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Derm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Derm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7 MATERNIDADE CARMELA DUTRA, Florianópoli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Pediat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Pediat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Neonatolog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snapToGrid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/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Neonatolog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8 CENTRO CATARINENSE DE REABILITAÇÃO, Florianópoli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  <w:t>Médico especialista Medicina Física e Reabilitação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0"/>
                    </w:rPr>
                  </w:pPr>
                  <w:r>
                    <w:rPr>
                      <w:bCs/>
                      <w:color w:val="000000"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4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onclusão de Curso Superior em </w:t>
                  </w:r>
                  <w:r>
                    <w:rPr>
                      <w:sz w:val="20"/>
                      <w:u w:val="single"/>
                    </w:rPr>
                    <w:t>Medicina</w:t>
                  </w:r>
                  <w:r>
                    <w:rPr>
                      <w:sz w:val="20"/>
                    </w:rPr>
                    <w:t xml:space="preserve"> e </w:t>
                  </w:r>
                  <w:r>
                    <w:rPr>
                      <w:sz w:val="20"/>
                      <w:szCs w:val="24"/>
                    </w:rPr>
                    <w:t xml:space="preserve">Certificado de conclusão da </w:t>
                  </w:r>
                  <w:r>
                    <w:rPr>
                      <w:sz w:val="20"/>
                      <w:szCs w:val="24"/>
                      <w:u w:val="single"/>
                    </w:rPr>
                    <w:t xml:space="preserve">especialização em </w:t>
                  </w:r>
                  <w:r>
                    <w:rPr>
                      <w:bCs/>
                      <w:color w:val="000000"/>
                      <w:sz w:val="20"/>
                      <w:u w:val="single"/>
                    </w:rPr>
                    <w:t>Medicina Física e Reabilitação</w:t>
                  </w:r>
                  <w:r>
                    <w:rPr>
                      <w:sz w:val="20"/>
                      <w:szCs w:val="24"/>
                    </w:rPr>
                    <w:t>, respeitados os requisitos de comprovação presentes no item 2 deste edital e seus subitens, e r</w:t>
                  </w:r>
                  <w:r>
                    <w:rPr>
                      <w:sz w:val="20"/>
                    </w:rPr>
                    <w:t>egistro profissional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9 Diretoria de Educação Permanente em Saúde – DEPS, Florianópolis</w:t>
            </w:r>
          </w:p>
          <w:tbl>
            <w:tblPr>
              <w:tblW w:w="7330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97"/>
              <w:gridCol w:w="889"/>
              <w:gridCol w:w="763"/>
              <w:gridCol w:w="3681"/>
            </w:tblGrid>
            <w:tr>
              <w:trPr>
                <w:trHeight w:val="685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unção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Nº Vagas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b/>
                      <w:sz w:val="20"/>
                    </w:rPr>
                    <w:t>Carga Hs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Habilitação nos termos da Lei Complementar 323/2006</w:t>
                  </w:r>
                </w:p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</w:tr>
            <w:tr>
              <w:trPr>
                <w:trHeight w:val="1400" w:hRule="atLeast"/>
              </w:trPr>
              <w:tc>
                <w:tcPr>
                  <w:tcW w:w="19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Médico especialista em Medicina de Família e Comunidade e/ou especialista em Preceptoria</w:t>
                  </w:r>
                </w:p>
              </w:tc>
              <w:tc>
                <w:tcPr>
                  <w:tcW w:w="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0</w:t>
                  </w:r>
                </w:p>
              </w:tc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Medicina, Certificado e/ou Diploma de conclusão de Residência Médica em Medicina de Família e Comunidade e/ou título de especialista em Precep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1 Médicos com lotação em unidades hospitalare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 Variáve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94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96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rat. ETI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 xml:space="preserve">756,60*  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15,00**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*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7.813,53</w:t>
                  </w:r>
                </w:p>
              </w:tc>
            </w:tr>
          </w:tbl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Para a função de Médico, cuja lotação seja na Emergência, UTI ou Centro Cirúrgico acrescenta-se o valor de R</w:t>
            </w:r>
            <w:r>
              <w:rPr>
                <w:szCs w:val="24"/>
              </w:rPr>
              <w:t>$ 756,60 de Gratificação de Emergência e UTI.</w:t>
            </w:r>
            <w:r>
              <w:rPr/>
              <w:t xml:space="preserve"> </w:t>
            </w:r>
          </w:p>
          <w:p>
            <w:pPr>
              <w:pStyle w:val="TextBody"/>
              <w:rPr/>
            </w:pPr>
            <w:r>
              <w:rPr/>
              <w:t>**A insalubridade será concedida, quando houver, de acordo a lotação e atividades desenvolvidas pelo servidor, podendo haver variações em seu valor final, conforme preconiza o Art. 18, da Lei Complementar nº 323 de 02/03/2006 e alterações.</w:t>
            </w:r>
          </w:p>
          <w:p>
            <w:pPr>
              <w:pStyle w:val="TextBody"/>
              <w:rPr/>
            </w:pPr>
            <w:r>
              <w:rPr/>
              <w:t>*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3.2.2 Médicos com lotação na Diretoria de Educação Permanente em Saúde – DEPS</w:t>
            </w:r>
          </w:p>
          <w:tbl>
            <w:tblPr>
              <w:tblW w:w="7433" w:type="dxa"/>
              <w:jc w:val="left"/>
              <w:tblInd w:w="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47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.513,21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G.D.P.M. Fixa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3.024,0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264,00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Adicional de Pós Grad.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  <w:szCs w:val="24"/>
                    </w:rPr>
                    <w:t>196,72*</w:t>
                  </w:r>
                </w:p>
              </w:tc>
            </w:tr>
            <w:tr>
              <w:trPr>
                <w:trHeight w:val="77" w:hRule="atLeast"/>
              </w:trPr>
              <w:tc>
                <w:tcPr>
                  <w:tcW w:w="3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</w:rPr>
                    <w:t>4.997,93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>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 a seguir, conforme preconiza a Lei Complementar 323/06: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/>
            </w:pPr>
            <w:r>
              <w:rPr/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5103"/>
            </w:tblGrid>
            <w:tr>
              <w:trPr>
                <w:trHeight w:val="1571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color w:val="000000"/>
                      <w:sz w:val="20"/>
                    </w:rPr>
                    <w:t>Médico</w:t>
                  </w:r>
                </w:p>
              </w:tc>
              <w:tc>
                <w:tcPr>
                  <w:tcW w:w="5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>Realizar exames médicos, emitir diagnósticos, prescrever e ministrar tratamentos para as diversas doenças, perturbações e lesões do organismo humano e aplicar os métodos da medicina preventiva; definir instruções; praticar atos cirúrgicos e correlatos; emitir laudos e pareceres; aplicar as leis e regulamentos da saúde pública; desenvolver ações de saúde coletiva; participar de processos educativos, de ensino, pesquisa e de vigilância em saúde; desenvolver as atividades inerentes a função e a lotação do servidor.</w:t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Times-Roman" w:hAnsi="Times-Roman" w:cs="Times-Roman"/>
                <w:szCs w:val="24"/>
              </w:rPr>
            </w:pPr>
            <w:r>
              <w:rPr>
                <w:rFonts w:cs="Times-Roman" w:ascii="Times-Roman" w:hAnsi="Times-Roman"/>
                <w:szCs w:val="24"/>
              </w:rPr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</w:rPr>
              <w:t xml:space="preserve">4.3.1 </w:t>
            </w:r>
            <w:r>
              <w:rPr>
                <w:b/>
                <w:bCs/>
                <w:u w:val="single"/>
              </w:rPr>
              <w:t>Nível Superior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4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Médicos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12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 e  Carteira de Trabalho (página de qualificação do trabalhador)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55" w:hanging="283"/>
              <w:jc w:val="both"/>
              <w:rPr>
                <w:bCs/>
              </w:rPr>
            </w:pPr>
            <w:r>
              <w:rPr>
                <w:bCs/>
              </w:rPr>
              <w:t>Certidões Negativas de Antecedentes Criminais expedidas nos últimos 30 dias, pelo Poder Judiciário Estadual e Federal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23 de mai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6:07:00Z</dcterms:created>
  <dc:creator>GEINF</dc:creator>
  <dc:description/>
  <cp:keywords/>
  <dc:language>en-US</dc:language>
  <cp:lastModifiedBy>limavm</cp:lastModifiedBy>
  <cp:lastPrinted>2018-05-29T08:33:00Z</cp:lastPrinted>
  <dcterms:modified xsi:type="dcterms:W3CDTF">2018-06-06T17:24:00Z</dcterms:modified>
  <cp:revision>686</cp:revision>
  <dc:subject/>
  <dc:title>Ofício  nº 766/98</dc:title>
</cp:coreProperties>
</file>