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318124880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24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a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4 de junho de 2018 a 15 de junh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5/06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u w:val="single"/>
              </w:rPr>
              <w:t>Setor de Recursos Humanos da Gerência de Saúde de Rio do Sul,</w:t>
            </w:r>
            <w:r>
              <w:rPr/>
              <w:t xml:space="preserve"> localizado na Rua XV de novembro, 303 – Centro - Rio do Sul/SC – CEP 89160-033, Telefone: (47) 3521-115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Setor de Recursos Humanos da Gerência de Saúde de Lages</w:t>
            </w:r>
            <w:r>
              <w:rPr/>
              <w:t>, Rua Honorato Ramos, 65 – Centro – CEP 88502-035 – Lages/SC, Telefone: (49) 3222-0316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Jaraguá do Sul</w:t>
            </w:r>
            <w:r>
              <w:rPr>
                <w:b/>
              </w:rPr>
              <w:t>:</w:t>
            </w:r>
            <w:r>
              <w:rPr/>
              <w:t xml:space="preserve"> Rua </w:t>
            </w:r>
            <w:r>
              <w:rPr>
                <w:color w:val="000000"/>
              </w:rPr>
              <w:t>Reinoldo Rau, 123 - Centro - CEP 89251-600 – Jaraguá do Sul/SC</w:t>
            </w:r>
            <w:r>
              <w:rPr/>
              <w:t xml:space="preserve">, Telefone: </w:t>
            </w:r>
            <w:r>
              <w:rPr>
                <w:color w:val="000000"/>
              </w:rPr>
              <w:t>(47) 3371-0789</w:t>
            </w:r>
            <w:r>
              <w:rPr/>
              <w:t>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Maravilha</w:t>
            </w:r>
            <w:r>
              <w:rPr>
                <w:b/>
              </w:rPr>
              <w:t>:</w:t>
            </w:r>
            <w:r>
              <w:rPr/>
              <w:t xml:space="preserve"> Rua </w:t>
            </w:r>
            <w:r>
              <w:rPr>
                <w:color w:val="000000"/>
              </w:rPr>
              <w:t>José de Anchieta, 199, Centro, Maravilha/SC, 89874-000</w:t>
            </w:r>
            <w:r>
              <w:rPr/>
              <w:t xml:space="preserve">, Telefone: </w:t>
            </w:r>
            <w:r>
              <w:rPr>
                <w:color w:val="000000"/>
              </w:rPr>
              <w:t>(49) 3664-6500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São Lourenço do Oeste</w:t>
            </w:r>
            <w:r>
              <w:rPr>
                <w:b/>
              </w:rPr>
              <w:t>:</w:t>
            </w:r>
            <w:r>
              <w:rPr/>
              <w:t xml:space="preserve"> Rua </w:t>
            </w:r>
            <w:r>
              <w:rPr>
                <w:color w:val="000000"/>
              </w:rPr>
              <w:t xml:space="preserve">Nereu Ramos, 1225, Centro, São Lourenço do Oeste/SC, </w:t>
            </w:r>
            <w:r>
              <w:rPr/>
              <w:t xml:space="preserve">Telefone: </w:t>
            </w:r>
            <w:r>
              <w:rPr>
                <w:color w:val="000000"/>
              </w:rPr>
              <w:t>(49) 3372-1000;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erência de Saúde de Rio do Su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 com pós-graduação em Assistência Farmacêutica e/ou Saúde Pública ou similar a es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 xml:space="preserve">, no mínimo em nível de especialização em Assistência Farmacêutica e/ou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>, no mínimo em nível de especialização em Saúde Pública, ou qualquer pós-graduação similar a Saúde Públic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no respectivo Conselho de Fiscalização do Exercício Profissional do estado de Santa Catarina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2 Gerência de Saúde de Lag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 com pós-graduação e/ou mestrado e/ou doutorado em Audito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Enfermagem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>, no mínimo em nível de especialização em Auditori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no respectivo Conselho de Fiscalização do Exercício Profissional do estado de Santa Catarina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Gerência de Saúde de Jaraguá do Sul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Técnico em Laboratór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 xml:space="preserve">Conclusão de Curso Técnico de Nível Médio de Técnico em Laboratório, Análise Clínicas ou Patologia Clín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 se houver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4 Gerência de Saúde de Maravilh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 com pós-graduação em Assistência Farmacêutica e/ou Saúde Pública ou similar a es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 xml:space="preserve">, no mínimo em nível de especialização em Assistência Farmacêutica e/ou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>, no mínimo em nível de especialização em Saúde Pública, ou qualquer pós-graduação similar a Saúde Públic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no respectivo Conselho de Fiscalização do Exercício Profissional do estado de Santa Catarina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5 Gerência de Saúde de São Lourenço do Oest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 com pós-graduação em Assistência Farmacêutica e/ou Saúde Pública ou similar a est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 xml:space="preserve">, no mínimo em nível de especialização em Assistência Farmacêutica e/ou </w:t>
                  </w:r>
                  <w:r>
                    <w:rPr>
                      <w:sz w:val="20"/>
                      <w:szCs w:val="24"/>
                      <w:u w:val="single"/>
                    </w:rPr>
                    <w:t>pós-graduação</w:t>
                  </w:r>
                  <w:r>
                    <w:rPr>
                      <w:sz w:val="20"/>
                      <w:szCs w:val="24"/>
                    </w:rPr>
                    <w:t>, no mínimo em nível de especialização em Saúde Pública, ou qualquer pós-graduação similar a Saúde Pública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no respectivo Conselho de Fiscalização do Exercício Profissional do estado de Santa Catarina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Nível superior: Farmacêutico, Enfermeir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médio: Técnico de laboratóri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412" w:hRule="atLeast"/>
                <w:cantSplit w:val="true"/>
              </w:trPr>
              <w:tc>
                <w:tcPr>
                  <w:tcW w:w="7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(R$)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.134,9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2.648,80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rmacêut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 deste edital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nfermeir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écnico em Laboratóri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Executar trabalhos técnicos de laboratório relacionados a dosagens e análises bacteriológicas, bacterioscópicas e química, realizando ou orientando exames, testes de cultura de microorganismos, por meio de manipulação de aparelhos de laboratório e por outros meios para possibilitar diagnóstico, tratamento ou prevenção de doença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4.3.2 </w:t>
            </w:r>
            <w:r>
              <w:rPr>
                <w:b/>
                <w:szCs w:val="24"/>
                <w:u w:val="single"/>
              </w:rPr>
              <w:t>Nível Médi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Farmacêutico, Enfermeiro e Técnico em Laboratóri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2 de mai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5-29T08:32:00Z</cp:lastPrinted>
  <dcterms:modified xsi:type="dcterms:W3CDTF">2018-05-29T11:33:00Z</dcterms:modified>
  <cp:revision>539</cp:revision>
  <dc:subject/>
  <dc:title>Ofício  nº 766/98</dc:title>
</cp:coreProperties>
</file>