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846681464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ITAL DE PROCESSO SELETIVO SIMPLIFICADO Nº 021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>, com base na Lei Complementar nº 260 de 22/01/2004, regulamentada pelo Decreto nº 1545 de 16/03/2004, torna público que estão abertas as inscrições do Processo Seletivo Simplificado de contratação de pessoal, por prazo determinado, para atuar nas unidades pertencentes à Secretaria de Estado da Saúde, na cidade de Joinville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15/05/2018 a 28/05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28/05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30min.</w:t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do Hospital Regional Hans Dieter Schmidt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situado a Rua Xavier Arp s/n°, Bairro Boa Vista – Joinville/SC, de segunda a sexta-feira, das 09h00min às 17h00min, Telefone (47) 3461-5592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b/>
                <w:szCs w:val="24"/>
                <w:u w:val="single"/>
              </w:rPr>
              <w:t>Setor de Recursos da Maternidade Darcy Vargas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 xml:space="preserve">situado a </w:t>
            </w:r>
            <w:r>
              <w:rPr>
                <w:sz w:val="25"/>
                <w:szCs w:val="25"/>
              </w:rPr>
              <w:t>Rua Miguel Couto, 44 Anita Garibaldi, Joinville – SC, Telefone (47) 34615717</w:t>
            </w:r>
            <w:r>
              <w:rPr>
                <w:bCs/>
              </w:rPr>
              <w:t>.</w:t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MATERNIDADE DARCY VARGAS, Joinville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Neonat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Neonat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nfermeiro especialista em Obstetríc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Enfermagem, Certificado e/ou Diploma de conclusão de pós-graduação em Obstetríc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Cs/>
                      <w:sz w:val="20"/>
                    </w:rPr>
                  </w:pPr>
                  <w:r>
                    <w:rPr>
                      <w:sz w:val="20"/>
                    </w:rPr>
                    <w:t>Enfermeiro especialista em Neonat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Enfermagem, Certificado e/ou Diploma de conclusão de pós-graduação em Neonat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17365D"/>
                      <w:sz w:val="18"/>
                    </w:rPr>
                  </w:pPr>
                  <w:r>
                    <w:rPr>
                      <w:color w:val="17365D"/>
                      <w:sz w:val="18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nfermeiro especialista em Saúde Materno-Infanti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Enfermagem, Certificado e/ou Diploma de conclusão de pós-graduação em Saúde Materno-Infantil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.2 HOSPITAL HANS DIETER SCHMIDT, Joinville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clínico geral para atuar na emergênc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isioterapeuta com </w:t>
                  </w:r>
                  <w:r>
                    <w:rPr>
                      <w:bCs/>
                      <w:sz w:val="20"/>
                    </w:rPr>
                    <w:t>pós-graduação em Fisioterapia Hospitalar e/ou experiência comprovada de 12 meses em área Hospitala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Conclusão de Curso Superior em Fisioterapia e Certificado de conclusão da pós-graduação, no mínimo em nível de especialização em Fisioterapia Hospitalar e/ou experiência mínima de 12 meses de atuação em ambiente hospitalar (unidade hospitalar), respeitados os requisitos de comprovação presentes no item 2 deste edital e seus subitens, e registro profissional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nfermeiro especialista em Terapia Intensiv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Enfermagem, Certificado e/ou Diploma de conclusão de pós-graduação em Terapia Intensiv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nfermeiro especialista em Urgência e Emergênc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Enfermagem, Certificado e/ou Diploma de conclusão de pós-graduação em Urgência e Emergênc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 xml:space="preserve">Enfermeiro com pós-graduação em Enfermagem Cardiovascular 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Enfermagem, Certificado e/ou Diploma de conclusão de pós-graduação em Enfermagem Cardiovascular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bCs/>
                      <w:sz w:val="20"/>
                    </w:rPr>
                    <w:t>Enfermeiro com pós-graduação e/ou mestrado e/ou doutorado em Auditor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Enfermagem, conclusão de Pós-Graduação, no mínimo, em nível de especialização em Auditor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2 Nível Superior: Fisioterapeuta e Enfermeiro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71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Remuneração (R$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46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Aux. Alimen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64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15,00*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Adicional de Pós </w:t>
                  </w:r>
                  <w:r>
                    <w:rPr>
                      <w:sz w:val="20"/>
                      <w:szCs w:val="24"/>
                    </w:rPr>
                    <w:t>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     </w:t>
                  </w:r>
                  <w:r>
                    <w:rPr>
                      <w:color w:val="000000"/>
                      <w:sz w:val="20"/>
                    </w:rPr>
                    <w:t>196,72**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Fisioterapeut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jc w:val="both"/>
                    <w:rPr/>
                  </w:pPr>
                  <w:r>
                    <w:rPr>
                      <w:b w:val="false"/>
                      <w:bCs/>
                    </w:rPr>
                    <w:t>Executar métodos e técnicas fisioterápicas, com a finalidade de recuperar, desenvolver e conservar a capacidade física do paciente, após o diagnóstico e prescrição médica; desenvolver atividades de habilitação e de reabilitação junto com equipe multiprofissional de saúde nas diversas áreas assistenciais; coordenar, orientar e supervisionar as atividades da área específica; desenvolver atividades de ensino, pesquisa e de vigilância em saúde; executar as atividades inerentes a função e lotação estabelecida neste edital e em concordância com a Unidade de trabalho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Enfermeir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dministrar, planejar, coordenar, executar, supervisionar e avaliar atividades e ações de enfermagem no âmbito da assistência, pesquisa e docência, nos diferentes níveis de complexidade das ações de saúde; e participar de processos educativos, de formação e de ações coletivas e de vigilância em saúde; executar as atividades inerentes a função descrita no item 3 deste edital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4.3.1 </w:t>
            </w:r>
            <w:r>
              <w:rPr>
                <w:b/>
                <w:bCs/>
                <w:szCs w:val="24"/>
                <w:u w:val="single"/>
              </w:rPr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4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, Fisioterapeuta ou Enfermeir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11 de mai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07:00Z</dcterms:created>
  <dc:creator>GEINF</dc:creator>
  <dc:description/>
  <cp:keywords/>
  <dc:language>en-US</dc:language>
  <cp:lastModifiedBy>limavm</cp:lastModifiedBy>
  <cp:lastPrinted>2018-05-14T10:07:00Z</cp:lastPrinted>
  <dcterms:modified xsi:type="dcterms:W3CDTF">2018-05-14T13:46:00Z</dcterms:modified>
  <cp:revision>608</cp:revision>
  <dc:subject/>
  <dc:title>Ofício  nº 766/98</dc:title>
</cp:coreProperties>
</file>