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OORDENADORES DAS COMISSÕES INTERGESTORES REGIONAIS – 2014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08"/>
        <w:gridCol w:w="4447"/>
        <w:gridCol w:w="22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(ra) CI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/REGIÃ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 – m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r Luiz Ba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de Tigrinh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a Região do Extremo Oes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extremooeste@saude.sc.gov.b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denara M. M. Weiri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a Região do Oes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tsaude@chapeco.sc.gov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denara@chapeco.sc.gov.b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9-91015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32100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eze Comachi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Domin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a Região de Saúde de Xanxerê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ezecomachio@hotmail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4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Cristina Hilbert Ko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o Alto Uruguai Catarinens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isacriskoch@hot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saude@ipira.sc.gov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9 9911-38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9 3465-11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mor Silvestre Dres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o Meio Oes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@saude.sc.gov.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.dresch@hotmail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9 884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9 9980-1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ir Paulo Bodane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as A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o Alto Vale do Rio do Peix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Saude@riodasantas.sc.gov.br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secretariadasaude.riodasantas@hotmail.com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9 9137-5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9 8844-0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9 3564-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ci Bonat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o Alto do Vale do Itajaí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darcisaude@hot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darcisaude@bol.com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47 9607-5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7 3554-14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7-3546-14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lson Erley de Freit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o Médio vale do Itajaí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saude@indaial.sc.gov.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saude@indaial.sc.gov.b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 49-32817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Otilio Duarte Rodrigu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Foz do Rio Itaja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.saude@balneariocamboriu.sc.gov.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ao@balneariocamboriu.sc.gov.b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9231-6859 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9238-70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ei de Souza Horá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ho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Grande Florianópoli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epalhoca@gmail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04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Felipe Remo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Região de Lagun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luizfeliperemor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adalbajero@ibest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8 9185-6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 3644-1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l Lo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Região Carbonífer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saude@forquilhinha.sc.gov.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lloch@yahoo.com.b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Gomes Jones Paladin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Arroio do Sil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o Extremo Su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.paladini@gmail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48-910659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-35260339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Alexandre Azeved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mi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Nordes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Object"/>
                <w:color w:val="000000"/>
                <w:sz w:val="22"/>
                <w:szCs w:val="22"/>
              </w:rPr>
              <w:t>saude@guaramirim.sc.gov.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4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ir Giral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Uni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o Planalto Nor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ldi.suspu@sincronet.com.b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  (42) 993887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Cristina Mazzetti Subti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Serra Catarinens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gabinete@saudelages.sc.gov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crisubtil@terra.com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9 3251-7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49 9983-2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ude@chapeco.sc.gov.br" TargetMode="External"/><Relationship Id="rId3" Type="http://schemas.openxmlformats.org/officeDocument/2006/relationships/hyperlink" Target="mailto:isacriskoch@hotmail.com" TargetMode="External"/><Relationship Id="rId4" Type="http://schemas.openxmlformats.org/officeDocument/2006/relationships/hyperlink" Target="mailto:saude@ipira.sc.gov.br" TargetMode="External"/><Relationship Id="rId5" Type="http://schemas.openxmlformats.org/officeDocument/2006/relationships/hyperlink" Target="mailto:Saude@riodasantas.sc.gov.br" TargetMode="External"/><Relationship Id="rId6" Type="http://schemas.openxmlformats.org/officeDocument/2006/relationships/hyperlink" Target="mailto:secretariadasaude.riodasantas@hotmail.com" TargetMode="External"/><Relationship Id="rId7" Type="http://schemas.openxmlformats.org/officeDocument/2006/relationships/hyperlink" Target="mailto:darcisaude@hotmail.com" TargetMode="External"/><Relationship Id="rId8" Type="http://schemas.openxmlformats.org/officeDocument/2006/relationships/hyperlink" Target="mailto:darcisaude@bol.com.br" TargetMode="External"/><Relationship Id="rId9" Type="http://schemas.openxmlformats.org/officeDocument/2006/relationships/hyperlink" Target="mailto:luizfeliperemor@gmail.com" TargetMode="External"/><Relationship Id="rId10" Type="http://schemas.openxmlformats.org/officeDocument/2006/relationships/hyperlink" Target="mailto:adalbajero@ibest.com" TargetMode="External"/><Relationship Id="rId11" Type="http://schemas.openxmlformats.org/officeDocument/2006/relationships/hyperlink" Target="mailto:gabinete@saudelages.sc.gov.br" TargetMode="External"/><Relationship Id="rId12" Type="http://schemas.openxmlformats.org/officeDocument/2006/relationships/hyperlink" Target="mailto:crisubtil@terra.com.b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4:00Z</dcterms:created>
  <dc:creator>alvesmp</dc:creator>
  <dc:description/>
  <cp:keywords/>
  <dc:language>en-US</dc:language>
  <cp:lastModifiedBy>remorlc</cp:lastModifiedBy>
  <cp:lastPrinted>2014-03-20T11:28:00Z</cp:lastPrinted>
  <dcterms:modified xsi:type="dcterms:W3CDTF">2014-04-29T14:43:00Z</dcterms:modified>
  <cp:revision>117</cp:revision>
  <dc:subject/>
  <dc:title>Coordenador (ra) CIR</dc:title>
</cp:coreProperties>
</file>