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COORDENADORES DAS COMISSÕES INTERGESTORES REGIONAIS /SC – CIR 2013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08"/>
        <w:gridCol w:w="4212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enador (ra) CI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icípio/REGIÃO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 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ON FÁVER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o Oe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 Extremo Oest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airtonfavero@zipway.com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saude@saomiguel.sc.gov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 49-88116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9-36226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9-363211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DNEI BELLÉ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 da Região do Oest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sidneibelle@cpnet.com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saudecaibi@cpnet.com.b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 49 9157-34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9 3648-02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ÔNIA T. FRANZOI BODANESE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e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 Da Região de Saúde de Xanxerê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soniafranzoi09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secsaude@vargeao.sc.gov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 49 9989-97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9 3465-11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 CRISTINA HILBERT KOC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 do Alto Uruguai Catarinens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isacriskoch@hot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saude@ipira.sc.gov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 49 9911-38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9 3465-11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ULA MOCELI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o Ra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 do Meio Oest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fabiulamocelin@hot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saúde@celsoramos.sc.gov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 49 8814-25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9 3547-11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MIR PAULO BODANESE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as An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 do Alto Vale do Rio do Peix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Saude@riodasantas.sc.gov.br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secretariadasaude.riodasantas@hotmail.com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 49 9137-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9 8844-0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9 3564-0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CI BONATTO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t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 do Alto do Vale do Itaja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darcisaude@hot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darcisaude@bol.com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47 9607-5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7 3554-14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7-3546-14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M DENISE VIVIANI STAINSAC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 Pedrin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 do Médio vale do Itaja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fms@doutorpedrinho.sc.gov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saude@doutorpedrinho.sc.gov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 47 9982-26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7 33880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H CADO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- da Foz do Rio Itaja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saudecamboriu@hot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margarethcadore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 47-92463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7-33654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ANTONIO DE CAM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p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 da Grande Florianópoli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luizinho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sms@garopaba.sc.gov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 48-84093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8-32548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UIZ FELIPE REMOR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 da Região de Lagun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luizfeliperemor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adalbajero@ibest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 48 9185-6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8 3644-13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A IZÉ ROS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Ven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 da Região Carbonífer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santina.15@hot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saude@pmnv.com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 48-88515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8-343617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ATRÍCIA GOMES JONES PALADIN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Arroio do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 do Extremo Su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.paladini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. 48-910659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8-35260339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MAR POSSAMAI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á do S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 Nordest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Saude.secretario@jaraguadosul.sc.gov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 47 9973-33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7 3372-8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7 2106-84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 DAVID GERONASS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  do Planalto Nort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Tadeu@unc.b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7 3641- 5204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RISTINA MAZZETTI SUBTIL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 da Serra Catarinens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gabinete@saudelages.sc.gov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crisubtil@terra.com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9 3251-7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</w:t>
            </w:r>
            <w:r>
              <w:rPr>
                <w:rFonts w:cs="Tahoma" w:ascii="Tahoma" w:hAnsi="Tahoma"/>
                <w:sz w:val="20"/>
                <w:szCs w:val="20"/>
              </w:rPr>
              <w:t>49 9983-27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tonfavero@zipway.com.br" TargetMode="External"/><Relationship Id="rId3" Type="http://schemas.openxmlformats.org/officeDocument/2006/relationships/hyperlink" Target="mailto:saude@saomiguel.sc.gov.br" TargetMode="External"/><Relationship Id="rId4" Type="http://schemas.openxmlformats.org/officeDocument/2006/relationships/hyperlink" Target="mailto:sidneibelle@cpnet.com.br" TargetMode="External"/><Relationship Id="rId5" Type="http://schemas.openxmlformats.org/officeDocument/2006/relationships/hyperlink" Target="mailto:saudecaibi@cpnet.com.br" TargetMode="External"/><Relationship Id="rId6" Type="http://schemas.openxmlformats.org/officeDocument/2006/relationships/hyperlink" Target="mailto:soniafranzoi09@gmail.com" TargetMode="External"/><Relationship Id="rId7" Type="http://schemas.openxmlformats.org/officeDocument/2006/relationships/hyperlink" Target="mailto:secsaude@vargeao.sc.gov.br" TargetMode="External"/><Relationship Id="rId8" Type="http://schemas.openxmlformats.org/officeDocument/2006/relationships/hyperlink" Target="mailto:isacriskoch@hotmail.com" TargetMode="External"/><Relationship Id="rId9" Type="http://schemas.openxmlformats.org/officeDocument/2006/relationships/hyperlink" Target="mailto:saude@ipira.sc.gov.br" TargetMode="External"/><Relationship Id="rId10" Type="http://schemas.openxmlformats.org/officeDocument/2006/relationships/hyperlink" Target="mailto:fabiulamocelin@hotmail.com" TargetMode="External"/><Relationship Id="rId11" Type="http://schemas.openxmlformats.org/officeDocument/2006/relationships/hyperlink" Target="mailto:sa&#250;de@celsoramos.sc.gov.br" TargetMode="External"/><Relationship Id="rId12" Type="http://schemas.openxmlformats.org/officeDocument/2006/relationships/hyperlink" Target="mailto:Saude@riodasantas.sc.gov.br" TargetMode="External"/><Relationship Id="rId13" Type="http://schemas.openxmlformats.org/officeDocument/2006/relationships/hyperlink" Target="mailto:secretariadasaude.riodasantas@hotmail.com" TargetMode="External"/><Relationship Id="rId14" Type="http://schemas.openxmlformats.org/officeDocument/2006/relationships/hyperlink" Target="mailto:darcisaude@hotmail.com" TargetMode="External"/><Relationship Id="rId15" Type="http://schemas.openxmlformats.org/officeDocument/2006/relationships/hyperlink" Target="mailto:darcisaude@bol.com.br" TargetMode="External"/><Relationship Id="rId16" Type="http://schemas.openxmlformats.org/officeDocument/2006/relationships/hyperlink" Target="mailto:fms@doutorpedrinho.sc.gov.br" TargetMode="External"/><Relationship Id="rId17" Type="http://schemas.openxmlformats.org/officeDocument/2006/relationships/hyperlink" Target="mailto:saude@doutorpedrinho.sc.gov.br" TargetMode="External"/><Relationship Id="rId18" Type="http://schemas.openxmlformats.org/officeDocument/2006/relationships/hyperlink" Target="mailto:saudecamboriu@hotmail.com" TargetMode="External"/><Relationship Id="rId19" Type="http://schemas.openxmlformats.org/officeDocument/2006/relationships/hyperlink" Target="mailto:margarethcadore@gmail.com" TargetMode="External"/><Relationship Id="rId20" Type="http://schemas.openxmlformats.org/officeDocument/2006/relationships/hyperlink" Target="mailto:luizinho@gmail.com" TargetMode="External"/><Relationship Id="rId21" Type="http://schemas.openxmlformats.org/officeDocument/2006/relationships/hyperlink" Target="mailto:sms@garopaba.sc.gov.br" TargetMode="External"/><Relationship Id="rId22" Type="http://schemas.openxmlformats.org/officeDocument/2006/relationships/hyperlink" Target="mailto:luizfeliperemor@gmail.com" TargetMode="External"/><Relationship Id="rId23" Type="http://schemas.openxmlformats.org/officeDocument/2006/relationships/hyperlink" Target="mailto:adalbajero@ibest.com" TargetMode="External"/><Relationship Id="rId24" Type="http://schemas.openxmlformats.org/officeDocument/2006/relationships/hyperlink" Target="mailto:santina.15@hotmail.com" TargetMode="External"/><Relationship Id="rId25" Type="http://schemas.openxmlformats.org/officeDocument/2006/relationships/hyperlink" Target="mailto:saude@pmnv.com.br" TargetMode="External"/><Relationship Id="rId26" Type="http://schemas.openxmlformats.org/officeDocument/2006/relationships/hyperlink" Target="mailto:Saude.secretario@jaraguadosul.sc.gov.br" TargetMode="External"/><Relationship Id="rId27" Type="http://schemas.openxmlformats.org/officeDocument/2006/relationships/hyperlink" Target="mailto:Tadeu@unc.br" TargetMode="External"/><Relationship Id="rId28" Type="http://schemas.openxmlformats.org/officeDocument/2006/relationships/hyperlink" Target="mailto:gabinete@saudelages.sc.gov.br" TargetMode="External"/><Relationship Id="rId29" Type="http://schemas.openxmlformats.org/officeDocument/2006/relationships/hyperlink" Target="mailto:crisubtil@terra.com.br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4:00Z</dcterms:created>
  <dc:creator>alvesmp</dc:creator>
  <dc:description/>
  <cp:keywords/>
  <dc:language>en-US</dc:language>
  <cp:lastModifiedBy>remorlc</cp:lastModifiedBy>
  <cp:lastPrinted>2013-03-06T14:45:00Z</cp:lastPrinted>
  <dcterms:modified xsi:type="dcterms:W3CDTF">2013-03-18T14:51:00Z</dcterms:modified>
  <cp:revision>78</cp:revision>
  <dc:subject/>
  <dc:title>Coordenador (ra) CIR</dc:title>
</cp:coreProperties>
</file>